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й бухгалтерской отчетности</w:t>
      </w:r>
    </w:p>
    <w:p>
      <w:pPr>
        <w:pStyle w:val="Normal"/>
        <w:jc w:val="center"/>
        <w:rPr/>
      </w:pPr>
      <w:r>
        <w:rPr>
          <w:b/>
          <w:sz w:val="24"/>
        </w:rPr>
        <w:t>за 2011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Структура и основные направлен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деятельности предприятия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Открытое акционерное общество «Шадринский телефонный завод»  расположено в г. Шадринске Курганской области по адресу: ул. Комсомольская,16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Общество учреждено в 1992 году Курганским комитетом по управлению государственным имуществом, зарегистрировано Постановлением Главы администрации г. Шадринска  за № 660 от 9.12.92 г., регистрационное свидетельство  № 475 от 27.06.93 г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Акционерное общество «Шадринский телефонный завод» является самостоятельным хозяйствующим объектом с правами юридического лица, имеет самостоятельный баланс и обособленное имуществ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Хозяйственное управление и контроль за деятельностью акционерного общества осуществляет Департамент радиоэлектронной промышленности Министерства промышленности и торговли Российской Федерации, расположенный по адресу:  109074, г. Москва, Китайгородский проезд, д.7.</w:t>
      </w:r>
    </w:p>
    <w:p>
      <w:pPr>
        <w:pStyle w:val="31"/>
        <w:ind w:firstLine="844"/>
        <w:rPr/>
      </w:pPr>
      <w:r>
        <w:rPr>
          <w:sz w:val="24"/>
        </w:rPr>
        <w:t>Акционерное общество состоит на учете и контролируется налоговой инспекцией г. Шадринска. Регистрационный номер ОАО «ШТЗ» в Государственном реестре – 1024501205948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Уставный капитал общества – 17111 рублей разделен на 8556 привилегированных и 25666 простых акций номинальной стоимостью 0,5 рубля (таблица 1).</w:t>
      </w:r>
    </w:p>
    <w:p>
      <w:pPr>
        <w:pStyle w:val="Normal"/>
        <w:tabs>
          <w:tab w:val="clear" w:pos="720"/>
          <w:tab w:val="left" w:pos="9442" w:leader="none"/>
        </w:tabs>
        <w:ind w:firstLine="844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 xml:space="preserve">Таблица 1               </w:t>
      </w:r>
      <w:r>
        <w:rPr>
          <w:sz w:val="24"/>
        </w:rPr>
        <w:t xml:space="preserve">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ведения об уставном капитале</w:t>
      </w:r>
    </w:p>
    <w:p>
      <w:pPr>
        <w:pStyle w:val="Normal"/>
        <w:jc w:val="center"/>
        <w:rPr/>
      </w:pPr>
      <w:r>
        <w:rPr/>
        <w:t>акционерного общества</w:t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993"/>
        <w:gridCol w:w="1275"/>
        <w:gridCol w:w="993"/>
        <w:gridCol w:w="1417"/>
        <w:gridCol w:w="992"/>
        <w:gridCol w:w="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ыпуска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о (оплач.) акций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о и выкупл. акций общ-вом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Оплаченный уставный капитал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мисси- онный доход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гр.4 находит ся на балансе у дочер- них и зависим обществ руб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Бездокументарная, име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иле- гирован- 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/>
      </w:pPr>
      <w:r>
        <w:rPr>
          <w:sz w:val="24"/>
        </w:rPr>
        <w:t>Основным направлением хозяйственной деятельности ОАО «ШТЗ»  в 2011 году  была текущая (операционная) деятельность, в основе которой лежит производство и реализация аппаратуры средств связи, товаров народного потребления, оказание платных услуг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Хозяйственные операции по инвестиционной деятельности Общество  осуществляло при продаже и покупке оборудования, транспортных средств, ремонте зданий и сооружений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Совместной деятельности с другими организациями, предприятиями и инофирмами у Общества нет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Долевое участие ОАО ШТЗ в уставном капитале ОАО «Уральский телефонный картель» в г.Екатеринбург составляет 12500 рублей на начало 2011 года.</w:t>
      </w:r>
    </w:p>
    <w:p>
      <w:pPr>
        <w:pStyle w:val="Normal"/>
        <w:ind w:firstLine="844"/>
        <w:jc w:val="both"/>
        <w:rPr/>
      </w:pPr>
      <w:r>
        <w:rPr>
          <w:sz w:val="24"/>
        </w:rPr>
        <w:t>Финансовые вложения (инвестиции в ценные бумаги и уставные фонды других предприятий) в  2011 году ОАО «ШТЗ»   не производил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Существенные статьи бухгалтерской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тчетности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4"/>
        <w:rPr/>
      </w:pPr>
      <w:r>
        <w:rPr>
          <w:sz w:val="24"/>
        </w:rPr>
        <w:t xml:space="preserve">Бухгалтерский учет акционерного общества «ШТЗ» в 2011 году осуществлялся на основании приказа по заводу </w:t>
      </w:r>
      <w:r>
        <w:rPr>
          <w:bCs/>
          <w:sz w:val="24"/>
        </w:rPr>
        <w:t>№ 466 от 20 декабря 2010 года</w:t>
      </w:r>
      <w:r>
        <w:rPr>
          <w:sz w:val="24"/>
        </w:rPr>
        <w:t>.</w:t>
      </w:r>
    </w:p>
    <w:p>
      <w:pPr>
        <w:pStyle w:val="31"/>
        <w:ind w:firstLine="844"/>
        <w:rPr/>
      </w:pPr>
      <w:r>
        <w:rPr>
          <w:sz w:val="24"/>
        </w:rPr>
        <w:t>В соответствии с этим приказом порядок признания доходов для налогообложения установлен отдельно для доходов от реализации и внереализационных доходов. Днем реализации товаров признается день перехода права собственности, а днем реализации работ считается дата документа, подтверждающего передачу результатов выполненных работ. Налоги начислялись по методу начисления; начисление амортизации основных средств проводилось по действующим нормам линейным способом; затраты на ремонт основных средств включались в себестоимость продукции по мере производства ремонта; оценка (учет) материальных и производственных запасов осуществлялись по фактической себестоимости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Статистический учет велся акционерным обществом на унифицированных формах федерального государственного наблюдения, утвержденных Госкомстатом России.</w:t>
      </w:r>
    </w:p>
    <w:p>
      <w:pPr>
        <w:pStyle w:val="31"/>
        <w:ind w:firstLine="844"/>
        <w:rPr/>
      </w:pPr>
      <w:r>
        <w:rPr>
          <w:sz w:val="24"/>
        </w:rPr>
        <w:t>Форма № 1 (баланс), представляемая в налоговую инспекцию, по своему типу является неконсолидированным балансом.</w:t>
      </w:r>
    </w:p>
    <w:p>
      <w:pPr>
        <w:pStyle w:val="TextBody"/>
        <w:ind w:firstLine="884"/>
        <w:jc w:val="both"/>
        <w:rPr/>
      </w:pPr>
      <w:r>
        <w:rPr>
          <w:sz w:val="24"/>
        </w:rPr>
        <w:t xml:space="preserve">Важнейшей составной частью имущества  предприятия являются основные производственные фонды. Основных производственных фондов по состоянию на 01.01.2011 года числилось на сумму 47177 тыс. руб., на конец года 62773 тыс.руб. </w:t>
      </w:r>
    </w:p>
    <w:p>
      <w:pPr>
        <w:pStyle w:val="31"/>
        <w:ind w:firstLine="844"/>
        <w:rPr/>
      </w:pPr>
      <w:r>
        <w:rPr>
          <w:sz w:val="24"/>
        </w:rPr>
        <w:t xml:space="preserve">Первоначальная   стоимость основных средств </w:t>
      </w:r>
      <w:r>
        <w:rPr>
          <w:bCs/>
          <w:sz w:val="24"/>
        </w:rPr>
        <w:t>(</w:t>
      </w:r>
      <w:r>
        <w:rPr>
          <w:color w:val="000000"/>
          <w:sz w:val="24"/>
          <w:szCs w:val="24"/>
          <w:lang w:eastAsia="ru-RU"/>
        </w:rPr>
        <w:t>127743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тыс. руб. на 31.12.2011 года) погашалась путем начисления амортизации (64970 тыс. руб. с момента ввода</w:t>
      </w:r>
      <w:r>
        <w:rPr>
          <w:sz w:val="24"/>
        </w:rPr>
        <w:t>) по действующим нормам, линейным методом.</w:t>
      </w:r>
    </w:p>
    <w:p>
      <w:pPr>
        <w:pStyle w:val="31"/>
        <w:ind w:firstLine="844"/>
        <w:rPr/>
      </w:pPr>
      <w:r>
        <w:rPr>
          <w:sz w:val="24"/>
          <w:szCs w:val="24"/>
        </w:rPr>
        <w:t>В отчетном году ОАО «ШТЗ» за счет собственных средств провело обновление основных производственных фондов. Коэффициент обновления основных производственных фондов составил 16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%</w:t>
      </w:r>
      <w:r>
        <w:rPr>
          <w:bCs/>
          <w:sz w:val="24"/>
          <w:szCs w:val="24"/>
        </w:rPr>
        <w:t>., коэффициент обновления активной части основных производственных фондов 14,8 %.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</w:t>
      </w:r>
    </w:p>
    <w:p>
      <w:pPr>
        <w:pStyle w:val="TextBody"/>
        <w:ind w:firstLine="884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Объем производства продукции, работ, услуг (включая аренду и др. услуги) в 2011 году увеличился по сравнению с прошлым годом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59,1 % , что повлекло увеличение фондоотдачи на 45,3 %. </w:t>
      </w:r>
      <w:r>
        <w:rPr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sz w:val="24"/>
        </w:rPr>
        <w:t>Финансовое состояние предприятия зависит от образования денежного дохода. Важнейшим финансовым рычагом, воздействующим на его уровень, являются дебиторская и кредиторская задолженности .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Heading6"/>
        <w:rPr>
          <w:sz w:val="24"/>
        </w:rPr>
      </w:pPr>
      <w:r>
        <w:rPr>
          <w:sz w:val="24"/>
        </w:rPr>
        <w:t>Сведения о состоянии кредиторск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ебиторской задолженностей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</w:rPr>
        <w:t>Таблица 2</w:t>
      </w:r>
    </w:p>
    <w:tbl>
      <w:tblPr>
        <w:tblW w:w="9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Финансовый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состоянию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31.12.09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 31.12.10 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31.12.11 г.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. Дебиторская задолженность    всего, т..р.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37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41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021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в процентах к предыдущему периоду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41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,6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процентах к объем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ализации  продукции                     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. Кредиторская задолженность    всего, т.р.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443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338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132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- в процентах к предыдущему периоду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6,7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процентах к объем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еализации  продукции                       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оотношение кредитор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кой и дебиторск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задолженности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44"/>
        <w:jc w:val="both"/>
        <w:rPr/>
      </w:pPr>
      <w:r>
        <w:rPr>
          <w:sz w:val="24"/>
        </w:rPr>
        <w:t>Дебиторская задолженность, платежи по которой ожидаются в течение 12 месяцев после отчетной даты, по балансу на начало отчетного года составляла  17941 тыс. руб., на конец года дебиторская задолженность увеличилась и составила  40212 тыс. руб., к объему реализации ее дол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оставила 13,6 %. </w:t>
      </w:r>
    </w:p>
    <w:p>
      <w:pPr>
        <w:pStyle w:val="Normal"/>
        <w:ind w:firstLine="844"/>
        <w:jc w:val="both"/>
        <w:rPr/>
      </w:pPr>
      <w:r>
        <w:rPr>
          <w:sz w:val="24"/>
        </w:rPr>
        <w:t xml:space="preserve">Дебиторской задолженности, платежи по которой ожидаются более чем через 12 месяцев после отчетной даты, не существует. </w:t>
      </w:r>
    </w:p>
    <w:p>
      <w:pPr>
        <w:pStyle w:val="Normal"/>
        <w:ind w:firstLine="844"/>
        <w:jc w:val="both"/>
        <w:rPr/>
      </w:pPr>
      <w:r>
        <w:rPr>
          <w:sz w:val="24"/>
        </w:rPr>
        <w:t>За отчетный год кредиторская задолженность предприятия увеличилась на 23982 тыс. руб. или на 87,7 % . Уровень кредиторской задолженности на конец 2010 года в процентах к годовому объему продаж составлял 16,4%, на конец 2011 года 17,4% или вырос на 1,0 %. Структура кредиторской задолженности в течение года изменилась. Рост кредиторской задолженности произошел за счет роста задолженности перед поставщиками и подрядчиками.</w:t>
      </w:r>
    </w:p>
    <w:p>
      <w:pPr>
        <w:pStyle w:val="Normal"/>
        <w:ind w:firstLine="844"/>
        <w:jc w:val="both"/>
        <w:rPr/>
      </w:pPr>
      <w:r>
        <w:rPr>
          <w:i/>
          <w:sz w:val="24"/>
        </w:rPr>
        <w:t xml:space="preserve">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0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 31.12.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31.12.1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п роста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едиторская задолженность    всего, т.р.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7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3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щики и подряд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4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1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еред персонало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4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ред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9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по налогам и сб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8,1</w:t>
            </w:r>
          </w:p>
        </w:tc>
      </w:tr>
    </w:tbl>
    <w:p>
      <w:pPr>
        <w:pStyle w:val="31"/>
        <w:ind w:firstLine="83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Кроме того, на конец года не возвращен Сбербанку овердрафтный кредит в сумме 5339 тыс. руб., что так же, как и рост кредиторской задолженности, сказалось на увеличении суммы краткосрочных обязательств.                                       -       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 xml:space="preserve">В течение всего 2011 года предприятие не имело просроченной задолженности по заработной плате, ежемесячно производило обязательные текущие платежи в бюджет и внебюджетные фонды. </w:t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 Информация об аффилированных лицах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1"/>
        <w:ind w:left="0" w:right="0" w:firstLine="830"/>
        <w:rPr/>
      </w:pPr>
      <w:r>
        <w:rPr>
          <w:sz w:val="24"/>
        </w:rPr>
        <w:t>В 2011 году в составе акционеров произошли существенные изменения: появились два новых акционера с долей в Уставном капитале 11,07% и 8,09%. Основными акционерами ОАО ШТЗ являются частные лица. Более одного процента акций  имеют:</w:t>
      </w:r>
    </w:p>
    <w:p>
      <w:pPr>
        <w:pStyle w:val="211"/>
        <w:ind w:left="0" w:right="0" w:firstLine="830"/>
        <w:rPr>
          <w:sz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4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7"/>
        <w:gridCol w:w="352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(шт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Уставном капитале, (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нский Никита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ий Александр Иван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ухина Светлана Никола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буренко Владимир Валентин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Андрей Владимирови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адежд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Ирина Александро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 Надежда Варфаламеевн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1"/>
        <w:ind w:left="0" w:right="0" w:firstLine="830"/>
        <w:rPr/>
      </w:pPr>
      <w:r>
        <w:rPr>
          <w:sz w:val="24"/>
        </w:rPr>
        <w:t xml:space="preserve">Отгрузка в адрес аффилированных лиц в течение 2011 года не производилась. </w:t>
      </w:r>
    </w:p>
    <w:p>
      <w:pPr>
        <w:pStyle w:val="31"/>
        <w:ind w:firstLine="830"/>
        <w:rPr>
          <w:sz w:val="24"/>
          <w:szCs w:val="24"/>
        </w:rPr>
      </w:pPr>
      <w:r>
        <w:rPr>
          <w:sz w:val="24"/>
          <w:szCs w:val="24"/>
        </w:rPr>
        <w:t xml:space="preserve">Выплата вознаграждений членам Совета директоров в 2011 году не производилась, начисление дивидендов также не производилось.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 Финансовые результаты</w:t>
      </w:r>
      <w:r>
        <w:rPr>
          <w:sz w:val="24"/>
        </w:rPr>
        <w:t xml:space="preserve"> </w:t>
      </w:r>
      <w:r>
        <w:rPr>
          <w:sz w:val="24"/>
          <w:u w:val="single"/>
        </w:rPr>
        <w:t>по видам деятельности.</w:t>
      </w:r>
    </w:p>
    <w:p>
      <w:pPr>
        <w:pStyle w:val="TextBodyIndent"/>
        <w:ind w:left="0" w:right="0" w:firstLine="83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firstLine="830"/>
        <w:jc w:val="both"/>
        <w:rPr>
          <w:sz w:val="24"/>
        </w:rPr>
      </w:pPr>
      <w:r>
        <w:rPr>
          <w:sz w:val="24"/>
        </w:rPr>
        <w:t>Финансовый план 2011г. предусматривал объем выпуска и продаж продукции на 256000 тыс. руб., кроме того, получение выручки от сдачи помещений в аренду на сумму 12215 тыс. руб., всего на сумму 268215 тыс. руб.</w:t>
      </w:r>
    </w:p>
    <w:p>
      <w:pPr>
        <w:pStyle w:val="TextBodyIndent"/>
        <w:ind w:left="0" w:right="0" w:firstLine="83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Фактически было выпущено продукции и выполнено работ и услуг  на сумму 303087 тыс. рублей, из них выпущено товарной продукции на сумму 29040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, аренда 11410 тыс. руб., прочие услуги на сумму 1270 тыс.руб.; отгружено продукции, товаров, услуг на сумму 309745 тыс.руб, в т.ч. товарной продукции 295301 тыс.руб., аренды 11410 тыс.руб., материалов 443 тыс.руб, основных средств 47 тыс.руб., прочей продукции и услуг 2544тыс.руб.</w:t>
      </w:r>
    </w:p>
    <w:p>
      <w:pPr>
        <w:pStyle w:val="311"/>
        <w:ind w:left="0" w:right="0" w:firstLine="830"/>
        <w:jc w:val="both"/>
        <w:rPr/>
      </w:pPr>
      <w:r>
        <w:rPr/>
        <w:t>Таким образом, план по выпуску продукции (работ и услуг) выполнен на 113 %., по продажам (включая аренду и прочие услуги) на 114,8 %. В том числе контрольные цифры плана производства предусматривали выпуск аппаратуры АКСТ “Линия” на сумму 170000 тыс. руб. и другой продукции на сумму 86000</w:t>
      </w:r>
      <w:r>
        <w:rPr>
          <w:color w:val="FF0000"/>
        </w:rPr>
        <w:t xml:space="preserve"> </w:t>
      </w:r>
      <w:r>
        <w:rPr/>
        <w:t xml:space="preserve">тыс. руб. Фактически было выпущено аппаратуры АКСТ “Линия” на сумму 240550 тыс. руб. и прочей продукции на сумму 49856 тыс. руб., процент выполнения плана составил, соответственно, 141,5% и 58,0%. Невыполнение плана по выпуску прочей продукции вызвано тем, что не было освоено производство метеозонда, начало серийного выпуска  перенесено на 2012 год. Выручка от сдачи помещений в аренду получена в 2011 году в сумме 11140 тыс. руб., выполнение плана составило 91,2 %. </w:t>
      </w:r>
    </w:p>
    <w:p>
      <w:pPr>
        <w:pStyle w:val="Normal"/>
        <w:ind w:firstLine="884"/>
        <w:jc w:val="both"/>
        <w:rPr>
          <w:sz w:val="24"/>
        </w:rPr>
      </w:pPr>
      <w:r>
        <w:rPr>
          <w:sz w:val="24"/>
          <w:szCs w:val="24"/>
        </w:rPr>
        <w:t>Выпускаемая продукция поставлялась в различные регионы России, одна поставка была произведена в Казахстан.</w:t>
      </w: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4"/>
        <w:jc w:val="both"/>
        <w:rPr/>
      </w:pPr>
      <w:r>
        <w:rPr>
          <w:sz w:val="24"/>
        </w:rPr>
        <w:t>Планировалось получить в 2011 году чистой прибыли на сумму 9210 тыс. руб., прибыли от продажи продукции, товаров, услуг на сумму 11186 тыс.руб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Прибыль от продажи продукции, товаров, услуг была получена в сумме 23380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, что составило 209 % к плану. Более высокий процент выполнения плана по прибыли, чем по продажам также объясняется тем, что не было освоено производство метеозонда, который в первый год выпуска планировался менее рентабельным, а перевыполнение плана достигнуто за счет производства и отгрузки более рентабельной продукции – АКСТ «Линия»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Прочие расходы выше прочих доходов на 4705 тыс. руб., за пользование овердрафтом уплачено 54 тыс. руб.. Текущий налог на прибыль начислен в сумме 7362 тыс. руб. На увеличении чистой прибыли положительно сказалось изменение отложенных налоговых активов и обязательств в сумме 781 тыс. руб. В результате по итогам года была получена чистая прибыль в сумме 16799 тыс. руб., что составило 182,4 % к план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u w:val="single"/>
        </w:rPr>
      </w:pPr>
      <w:r>
        <w:rPr>
          <w:color w:val="FF0000"/>
          <w:sz w:val="24"/>
        </w:rPr>
        <w:t xml:space="preserve">      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 xml:space="preserve">  Анализ финансового состояния предприятия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884"/>
        <w:jc w:val="both"/>
        <w:rPr>
          <w:sz w:val="24"/>
        </w:rPr>
      </w:pPr>
      <w:r>
        <w:rPr>
          <w:sz w:val="24"/>
        </w:rPr>
        <w:t>За отчетный год по сравнению с прошлым годом увеличился объем продаж на 76,6%, рентабельность продаж составила 10,5%, против 7,2 % прошлого года.</w:t>
      </w:r>
    </w:p>
    <w:p>
      <w:pPr>
        <w:pStyle w:val="Normal"/>
        <w:ind w:firstLine="8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5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ведения по элементам затрат на производство продук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258"/>
        <w:gridCol w:w="1373"/>
        <w:gridCol w:w="1291"/>
        <w:gridCol w:w="1390"/>
      </w:tblGrid>
      <w:tr>
        <w:trPr>
          <w:trHeight w:val="363" w:hRule="exac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0 го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</w:tr>
      <w:tr>
        <w:trPr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в затратах 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в затратах %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 Выпуск  продукции  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пускных ценах   без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7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04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. Всего затрат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64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46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атериальные затр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5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3,7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траты на оплату тру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7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8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числения на соц .нуж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9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тр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3. Затраты, не включенные в расходы по обычным видам деятельности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4. Изменение остатков НЗП, готовой продукции и др.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2036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5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расходы на выпуск товарной прод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59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71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31"/>
        <w:ind w:firstLine="857"/>
        <w:rPr>
          <w:sz w:val="24"/>
        </w:rPr>
      </w:pPr>
      <w:r>
        <w:rPr>
          <w:sz w:val="24"/>
        </w:rPr>
        <w:t xml:space="preserve">Затраты на производство продукции в 2011 году выросли на 55,6 % при росте выпуска продукции на 61,6 %.  Резко выросла доля материальных затрат – с 41,7% до 53,7%.  При росте затрат на оплату труда в абсолютных цифрах на 11118 тыс. руб. их доля уменьшилась с 42,3 % до 31,2 % , произошло соответствующее изменение доли отчислений на социальные нужды. </w:t>
      </w:r>
    </w:p>
    <w:p>
      <w:pPr>
        <w:pStyle w:val="31"/>
        <w:ind w:firstLine="857"/>
        <w:rPr>
          <w:sz w:val="24"/>
        </w:rPr>
      </w:pPr>
      <w:r>
        <w:rPr>
          <w:sz w:val="24"/>
        </w:rPr>
      </w:r>
    </w:p>
    <w:p>
      <w:pPr>
        <w:pStyle w:val="31"/>
        <w:ind w:firstLine="844"/>
        <w:rPr>
          <w:i/>
          <w:i/>
          <w:iCs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6</w:t>
      </w:r>
    </w:p>
    <w:p>
      <w:pPr>
        <w:pStyle w:val="Heading6"/>
        <w:rPr>
          <w:sz w:val="24"/>
        </w:rPr>
      </w:pPr>
      <w:r>
        <w:rPr>
          <w:sz w:val="24"/>
        </w:rPr>
        <w:t>Сведения о наиболее существенных вид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 и обязательств предприятия</w:t>
      </w:r>
    </w:p>
    <w:tbl>
      <w:tblPr>
        <w:tblW w:w="872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423"/>
        <w:gridCol w:w="1556"/>
        <w:gridCol w:w="1523"/>
        <w:gridCol w:w="1328"/>
      </w:tblGrid>
      <w:tr>
        <w:trPr>
          <w:trHeight w:val="562" w:hRule="exact"/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тьи актива и пасси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11г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31.12.11г.</w:t>
            </w:r>
          </w:p>
        </w:tc>
      </w:tr>
      <w:tr>
        <w:trPr>
          <w:trHeight w:val="838" w:hRule="exact"/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статьи в валюте баланса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Доля статьи в валюте балан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Вне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сновные 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0208</w:t>
            </w:r>
          </w:p>
          <w:p>
            <w:pPr>
              <w:pStyle w:val="21"/>
              <w:rPr/>
            </w:pPr>
            <w:r>
              <w:rPr/>
              <w:t>4717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39,6</w:t>
            </w:r>
          </w:p>
          <w:p>
            <w:pPr>
              <w:pStyle w:val="21"/>
              <w:rPr/>
            </w:pPr>
            <w:r>
              <w:rPr/>
              <w:t>37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6278</w:t>
            </w:r>
          </w:p>
          <w:p>
            <w:pPr>
              <w:pStyle w:val="21"/>
              <w:rPr/>
            </w:pPr>
            <w:r>
              <w:rPr/>
              <w:t>6277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8,5</w:t>
            </w:r>
          </w:p>
          <w:p>
            <w:pPr>
              <w:pStyle w:val="21"/>
              <w:rPr/>
            </w:pPr>
            <w:r>
              <w:rPr/>
              <w:t>36,5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п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ДС по приобрет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ценност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биторская  задолж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ткосроч.финанс.влож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еж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оборот.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6437</w:t>
            </w:r>
          </w:p>
          <w:p>
            <w:pPr>
              <w:pStyle w:val="21"/>
              <w:rPr/>
            </w:pPr>
            <w:r>
              <w:rPr/>
              <w:t>50058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17941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8438</w:t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60,4</w:t>
            </w:r>
          </w:p>
          <w:p>
            <w:pPr>
              <w:pStyle w:val="21"/>
              <w:rPr/>
            </w:pPr>
            <w:r>
              <w:rPr/>
              <w:t>39,5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14,2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6,7</w:t>
            </w:r>
          </w:p>
          <w:p>
            <w:pPr>
              <w:pStyle w:val="21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05701</w:t>
            </w:r>
          </w:p>
          <w:p>
            <w:pPr>
              <w:pStyle w:val="21"/>
              <w:rPr/>
            </w:pPr>
            <w:r>
              <w:rPr/>
              <w:t>65482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40212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7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1,5</w:t>
            </w:r>
          </w:p>
          <w:p>
            <w:pPr>
              <w:pStyle w:val="21"/>
              <w:rPr/>
            </w:pPr>
            <w:r>
              <w:rPr/>
              <w:t>38,1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23,4</w:t>
            </w:r>
          </w:p>
          <w:p>
            <w:pPr>
              <w:pStyle w:val="21"/>
              <w:rPr/>
            </w:pPr>
            <w:r>
              <w:rPr/>
              <w:t>0</w:t>
            </w:r>
          </w:p>
          <w:p>
            <w:pPr>
              <w:pStyle w:val="21"/>
              <w:rPr/>
            </w:pPr>
            <w:r>
              <w:rPr/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Собственны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чистые актив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97119</w:t>
            </w:r>
          </w:p>
          <w:p>
            <w:pPr>
              <w:pStyle w:val="21"/>
              <w:rPr/>
            </w:pPr>
            <w:r>
              <w:rPr/>
              <w:t>9711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76,7</w:t>
            </w:r>
          </w:p>
          <w:p>
            <w:pPr>
              <w:pStyle w:val="21"/>
              <w:rPr/>
            </w:pPr>
            <w:r>
              <w:rPr/>
              <w:t>76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13918</w:t>
            </w:r>
          </w:p>
          <w:p>
            <w:pPr>
              <w:pStyle w:val="21"/>
              <w:rPr/>
            </w:pPr>
            <w:r>
              <w:rPr/>
              <w:t>11391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66,2</w:t>
            </w:r>
          </w:p>
          <w:p>
            <w:pPr>
              <w:pStyle w:val="21"/>
              <w:rPr/>
            </w:pPr>
            <w:r>
              <w:rPr/>
              <w:t>66,2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Долгосрочные 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16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,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38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0,8</w:t>
            </w:r>
          </w:p>
        </w:tc>
      </w:tr>
      <w:tr>
        <w:trPr>
          <w:trHeight w:val="78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Краткосрочн.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736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21,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5668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33,0</w:t>
            </w:r>
          </w:p>
        </w:tc>
      </w:tr>
      <w:tr>
        <w:trPr>
          <w:trHeight w:val="331" w:hRule="atLeast"/>
          <w:cantSplit w:val="true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ЛЮТА БАЛАНС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2664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7197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31"/>
        <w:ind w:firstLine="857"/>
        <w:rPr>
          <w:sz w:val="24"/>
        </w:rPr>
      </w:pPr>
      <w:r>
        <w:rPr>
          <w:sz w:val="24"/>
        </w:rPr>
      </w:r>
    </w:p>
    <w:p>
      <w:pPr>
        <w:pStyle w:val="Normal"/>
        <w:ind w:firstLine="884"/>
        <w:jc w:val="both"/>
        <w:rPr>
          <w:bCs/>
          <w:sz w:val="24"/>
        </w:rPr>
      </w:pPr>
      <w:r>
        <w:rPr>
          <w:sz w:val="24"/>
        </w:rPr>
        <w:t>Валюта баланса на конец 2011 года увеличилась на 45334 тыс. руб, в том числе в активе баланса - за счет увеличения внеоборотных активов на 16070 тыс. руб., из них – основных средств на 15596; за счет увеличения оборотных активов – на 29264 тыс. руб., из них запасов на 15424 тыс. руб..</w:t>
      </w:r>
      <w:r>
        <w:rPr>
          <w:bCs/>
          <w:sz w:val="24"/>
        </w:rPr>
        <w:t xml:space="preserve"> </w:t>
      </w:r>
    </w:p>
    <w:p>
      <w:pPr>
        <w:pStyle w:val="Normal"/>
        <w:ind w:firstLine="8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илась доля собственных оборотных средств в валюте баланса, На начало 2011 года эта доля составляла  76,7 %, на конец года 66,2 % </w:t>
      </w:r>
    </w:p>
    <w:p>
      <w:pPr>
        <w:pStyle w:val="31"/>
        <w:ind w:firstLine="830"/>
        <w:rPr/>
      </w:pPr>
      <w:r>
        <w:rPr>
          <w:sz w:val="24"/>
        </w:rPr>
        <w:t xml:space="preserve">Произошло снижение доли собственного капитала в общем (совокупном) капитале с 76,7% до 66,2%. </w:t>
      </w:r>
    </w:p>
    <w:p>
      <w:pPr>
        <w:pStyle w:val="31"/>
        <w:ind w:firstLine="830"/>
        <w:rPr/>
      </w:pPr>
      <w:r>
        <w:rPr>
          <w:sz w:val="24"/>
        </w:rPr>
        <w:t xml:space="preserve">Наиболее обобщающим показателем, характеризующим финансовую устойчивость предприятия, является коэффициент соотношения заемных и собственных средств. На начало года он составлял  0,3 (К = 29526 : 97119), к концу года увеличился до  0,498 (К=56681:113918.) Таким образом, финансовое состояние предприятия стало менее устойчивым, хотя коэффициент и на конец года находится в пределах нормы.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>Коэффициент текущей ликвидности предприятия снизился с 2,59  на начало года. до 1,82 на конец 2011 года, опустившись ниже норматива, равного 2. Показатель отражает способность предприятия погасить краткосрочные обязательства за счет оборотных активов, сохранив при этом внеоборотные активы.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 xml:space="preserve">Коэффициент восстановления платежеспособности на конец года опустился до 0,72, что меньше норматива. Это означает, что в ближайшие 6 месяцев нет реальной возможности восстановить платежеспособность. Для восстановления платежеспособности необходимо увеличение объема производства продукции, причем запуск ее в производство должен производиться за счет имеющихся на предприятии запасов, а получаемая предоплата должна быть направлена на уменьшение кредиторской задолженности.  </w:t>
      </w:r>
    </w:p>
    <w:p>
      <w:pPr>
        <w:pStyle w:val="31"/>
        <w:ind w:firstLine="830"/>
        <w:rPr/>
      </w:pPr>
      <w:r>
        <w:rPr/>
        <w:t xml:space="preserve">  </w:t>
      </w:r>
    </w:p>
    <w:p>
      <w:pPr>
        <w:pStyle w:val="Heading5"/>
        <w:ind w:firstLine="1112"/>
        <w:rPr/>
      </w:pPr>
      <w:r>
        <w:rPr>
          <w:b w:val="false"/>
          <w:sz w:val="24"/>
        </w:rPr>
        <w:t xml:space="preserve">Исполнительный директор                                     Т.М. Быкова                                                      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firstLine="1112"/>
        <w:rPr>
          <w:b w:val="false"/>
          <w:b w:val="false"/>
          <w:sz w:val="24"/>
        </w:rPr>
      </w:pPr>
      <w:r>
        <w:rPr>
          <w:b w:val="false"/>
          <w:sz w:val="24"/>
        </w:rPr>
        <w:t>Главный бухгалтер                                                  С.Н. Стадухина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12"/>
        <w:rPr>
          <w:sz w:val="24"/>
        </w:rPr>
      </w:pPr>
      <w:r>
        <w:rPr>
          <w:sz w:val="24"/>
        </w:rPr>
        <w:t xml:space="preserve">Главный экономист                                                 Е.О. Насоно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3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7:00Z</dcterms:created>
  <dc:creator>Свалова</dc:creator>
  <dc:description/>
  <cp:keywords/>
  <dc:language>en-US</dc:language>
  <cp:lastModifiedBy>User</cp:lastModifiedBy>
  <cp:lastPrinted>2012-03-16T14:59:00Z</cp:lastPrinted>
  <dcterms:modified xsi:type="dcterms:W3CDTF">2012-03-20T08:51:00Z</dcterms:modified>
  <cp:revision>9</cp:revision>
  <dc:subject/>
  <dc:title>Пояснительная записка</dc:title>
</cp:coreProperties>
</file>