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годовой бухгалтерской отчетности</w:t>
      </w:r>
    </w:p>
    <w:p>
      <w:pPr>
        <w:pStyle w:val="Normal"/>
        <w:jc w:val="center"/>
        <w:rPr/>
      </w:pPr>
      <w:r>
        <w:rPr>
          <w:b/>
          <w:sz w:val="24"/>
        </w:rPr>
        <w:t>за 201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Структура и основные направлен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деятельности предприятия.</w:t>
      </w:r>
    </w:p>
    <w:p>
      <w:pPr>
        <w:pStyle w:val="TextBody"/>
        <w:ind w:firstLine="84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Открытое акционерное общество «Шадринский телефонный завод»  расположено в г. Шадринске Курганской области по адресу: ул. Комсомольская,16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Общество учреждено в 1992 году Курганским комитетом по управлению государственным имуществом, зарегистрировано Постановлением Главы администрации г. Шадринска  за № 660 от 9.12.92 г., регистрационное свидетельство  № 475 от 27.06.93 г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Акционерное общество «Шадринский телефонный завод» является самостоятельным хозяйствующим объектом с правами юридического лица, имеет самостоятельный баланс и обособленное имущество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Хозяйственное управление и контроль за деятельностью акционерного общества осуществляет Департамент радиоэлектронной промышленности Министерства промышленности и торговли Российской Федерации, расположенный по адресу:  109074, г. Москва, Китайгородский проезд, д.7.</w:t>
      </w:r>
    </w:p>
    <w:p>
      <w:pPr>
        <w:pStyle w:val="31"/>
        <w:ind w:firstLine="844"/>
        <w:rPr/>
      </w:pPr>
      <w:r>
        <w:rPr>
          <w:sz w:val="24"/>
        </w:rPr>
        <w:t>Акционерное общество состоит на учете и контролируется налоговой инспекцией г. Шадринска. Регистрационный номер ОАО «ШТЗ» в Государственном реестре – 1024501205948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Уставный капитал общества – 17111 рублей разделен на 8556 привилегированных и 25666 простых акций номинальной стоимостью 0,5 рубля (таблица 1).</w:t>
      </w:r>
    </w:p>
    <w:p>
      <w:pPr>
        <w:pStyle w:val="Normal"/>
        <w:tabs>
          <w:tab w:val="clear" w:pos="720"/>
          <w:tab w:val="left" w:pos="9442" w:leader="none"/>
        </w:tabs>
        <w:ind w:firstLine="844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 xml:space="preserve">Таблица 1               </w:t>
      </w:r>
      <w:r>
        <w:rPr>
          <w:sz w:val="24"/>
        </w:rPr>
        <w:t xml:space="preserve">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ведения об уставном капитале</w:t>
      </w:r>
    </w:p>
    <w:p>
      <w:pPr>
        <w:pStyle w:val="Normal"/>
        <w:jc w:val="center"/>
        <w:rPr/>
      </w:pPr>
      <w:r>
        <w:rPr/>
        <w:t>акционерного общества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275"/>
        <w:gridCol w:w="993"/>
        <w:gridCol w:w="1417"/>
        <w:gridCol w:w="992"/>
        <w:gridCol w:w="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ыпуска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о (оплач.) акций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о и выкупл. акций общ-вом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Оплаченный уставный капитал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мисси- онный доход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гр.4 находит ся на балансе у дочер- них и зависим обществ руб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Бездокументарная, име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иле- гирован- н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/>
      </w:pPr>
      <w:r>
        <w:rPr>
          <w:sz w:val="24"/>
        </w:rPr>
        <w:t>Основным направлением хозяйственной деятельности ОАО «ШТЗ»  в 2010 году  была текущая (операционная) деятельность, в основе которой лежит производство и реализация аппаратуры средств связи, товаров народного потребления, оказание платных услуг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Хозяйственные операции по инвестиционной деятельности Общество  осуществляло при продаже и покупке оборудования, транспортных средств, ремонте зданий и сооружений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Совместной деятельности с другими организациями, предприятиями и инофирмами у Общества нет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Долевое участие ОАО ШТЗ в уставном капитале ОАО «Уральский телефонный картель» в г.Екатеринбург составляет 12500 рублей на начало 2010 года.</w:t>
      </w:r>
    </w:p>
    <w:p>
      <w:pPr>
        <w:pStyle w:val="Normal"/>
        <w:ind w:firstLine="844"/>
        <w:jc w:val="both"/>
        <w:rPr/>
      </w:pPr>
      <w:r>
        <w:rPr>
          <w:sz w:val="24"/>
        </w:rPr>
        <w:t>Финансовые вложения (инвестиции в ценные бумаги и уставные фонды других предприятий) в  2010 году ОАО «ШТЗ»   не производило.</w:t>
      </w:r>
    </w:p>
    <w:p>
      <w:pPr>
        <w:pStyle w:val="31"/>
        <w:ind w:firstLine="844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Существенные статьи бухгалтерской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тчетности.</w:t>
      </w:r>
    </w:p>
    <w:p>
      <w:pPr>
        <w:pStyle w:val="TextBody"/>
        <w:ind w:firstLine="84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4"/>
        <w:rPr/>
      </w:pPr>
      <w:r>
        <w:rPr>
          <w:sz w:val="24"/>
        </w:rPr>
        <w:t xml:space="preserve">Бухгалтерский учет акционерного общества «ШТЗ» в 2010 году осуществлялся на основании приказа по заводу </w:t>
      </w:r>
      <w:r>
        <w:rPr>
          <w:bCs/>
          <w:sz w:val="24"/>
        </w:rPr>
        <w:t>№ 489 от 29 декабря 2009 года</w:t>
      </w:r>
      <w:r>
        <w:rPr>
          <w:sz w:val="24"/>
        </w:rPr>
        <w:t>.</w:t>
      </w:r>
    </w:p>
    <w:p>
      <w:pPr>
        <w:pStyle w:val="31"/>
        <w:ind w:firstLine="844"/>
        <w:rPr/>
      </w:pPr>
      <w:r>
        <w:rPr>
          <w:sz w:val="24"/>
        </w:rPr>
        <w:t>В соответствии с этим приказом порядок признания доходов для налогообложения установлен отдельно для доходов от реализации и внереализационных доходов. Днем реализации товаров признается день перехода права собственности, а днем реализации работ считается дата документа, подтверждающего передачу результатов выполненных работ. Налоги начислялись по методу начисления; начисление амортизации основных средств проводилось по действующим нормам линейным способом; затраты на ремонт основных средств включались в себестоимость продукции по мере производства и ремонта; оценка (учет) материальных и производственных запасов осуществлялись по фактической себестоимости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Статистический учет велся акционерным обществом на унифицированных формах федерального государственного наблюдения, утвержденных Госкомстатом России.</w:t>
      </w:r>
    </w:p>
    <w:p>
      <w:pPr>
        <w:pStyle w:val="31"/>
        <w:ind w:firstLine="844"/>
        <w:rPr/>
      </w:pPr>
      <w:r>
        <w:rPr>
          <w:sz w:val="24"/>
        </w:rPr>
        <w:t>Форма № 1 (баланс), представляемая в налоговую инспекцию, по своему типу является неконсолидированным балансом.</w:t>
      </w:r>
    </w:p>
    <w:p>
      <w:pPr>
        <w:pStyle w:val="TextBody"/>
        <w:ind w:firstLine="884"/>
        <w:jc w:val="both"/>
        <w:rPr/>
      </w:pPr>
      <w:r>
        <w:rPr>
          <w:sz w:val="24"/>
        </w:rPr>
        <w:t>Важнейшей составной частью имущества  предприятия являются основные производственные фонды. Основных производственных фондов по состоянию на 01.01.2010 года числилось на сумму 46803 тыс. руб., на конец года 47177 тыс.руб. (таблица2).</w:t>
      </w:r>
    </w:p>
    <w:p>
      <w:pPr>
        <w:pStyle w:val="31"/>
        <w:ind w:firstLine="844"/>
        <w:rPr/>
      </w:pPr>
      <w:r>
        <w:rPr>
          <w:sz w:val="24"/>
        </w:rPr>
        <w:t xml:space="preserve">Первоначальная   стоимость основных средств </w:t>
      </w:r>
      <w:r>
        <w:rPr>
          <w:bCs/>
          <w:sz w:val="24"/>
        </w:rPr>
        <w:t>(107477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тыс. руб. на 31.12.2010 года) погашалась путем начисления амортизации (60300 тыс. руб. с момента ввода</w:t>
      </w:r>
      <w:r>
        <w:rPr>
          <w:sz w:val="24"/>
        </w:rPr>
        <w:t>) по действующим нормам, линейным методом.</w:t>
      </w:r>
    </w:p>
    <w:p>
      <w:pPr>
        <w:pStyle w:val="31"/>
        <w:ind w:firstLine="844"/>
        <w:rPr/>
      </w:pPr>
      <w:r>
        <w:rPr>
          <w:sz w:val="24"/>
        </w:rPr>
        <w:t>В отчетном году ОАО «ШТЗ» за счет собственных средств провело обновление активной части основных производственных фондов (машин и оборудования). Коэффициент обновления активной части основных производственных фондов составил 5,0</w:t>
      </w:r>
      <w:r>
        <w:rPr>
          <w:color w:val="FF0000"/>
          <w:sz w:val="24"/>
        </w:rPr>
        <w:t xml:space="preserve"> </w:t>
      </w:r>
      <w:r>
        <w:rPr>
          <w:sz w:val="24"/>
        </w:rPr>
        <w:t>%</w:t>
      </w:r>
      <w:r>
        <w:rPr>
          <w:bCs/>
          <w:sz w:val="24"/>
        </w:rPr>
        <w:t>.</w:t>
      </w:r>
      <w:r>
        <w:rPr>
          <w:sz w:val="24"/>
        </w:rPr>
        <w:tab/>
      </w:r>
    </w:p>
    <w:p>
      <w:pPr>
        <w:pStyle w:val="31"/>
        <w:ind w:firstLine="844"/>
        <w:rPr>
          <w:sz w:val="24"/>
        </w:rPr>
      </w:pPr>
      <w:r>
        <w:rPr>
          <w:sz w:val="24"/>
        </w:rPr>
      </w:r>
    </w:p>
    <w:p>
      <w:pPr>
        <w:pStyle w:val="31"/>
        <w:ind w:firstLine="844"/>
        <w:rPr>
          <w:i/>
          <w:i/>
          <w:iC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2</w:t>
      </w:r>
    </w:p>
    <w:p>
      <w:pPr>
        <w:pStyle w:val="Heading6"/>
        <w:rPr>
          <w:sz w:val="24"/>
        </w:rPr>
      </w:pPr>
      <w:r>
        <w:rPr>
          <w:sz w:val="24"/>
        </w:rPr>
        <w:t>Сведения о наиболее существенных вид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а и обязательств предприятия</w:t>
      </w:r>
    </w:p>
    <w:tbl>
      <w:tblPr>
        <w:tblW w:w="872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23"/>
        <w:gridCol w:w="1556"/>
        <w:gridCol w:w="1523"/>
        <w:gridCol w:w="1328"/>
      </w:tblGrid>
      <w:tr>
        <w:trPr>
          <w:trHeight w:val="562" w:hRule="exac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тьи актива и пассив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состоянию на 01.01.10г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10г.</w:t>
            </w:r>
          </w:p>
        </w:tc>
      </w:tr>
      <w:tr>
        <w:trPr>
          <w:trHeight w:val="838" w:hRule="exac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статьи в валюте баланса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Доля статьи в валюте балан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Внеоборот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сновные средств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48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0209</w:t>
            </w:r>
          </w:p>
          <w:p>
            <w:pPr>
              <w:pStyle w:val="21"/>
              <w:rPr/>
            </w:pPr>
            <w:r>
              <w:rPr/>
              <w:t>4717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39,6</w:t>
            </w:r>
          </w:p>
          <w:p>
            <w:pPr>
              <w:pStyle w:val="21"/>
              <w:rPr/>
            </w:pPr>
            <w:r>
              <w:rPr/>
              <w:t>37,3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Оборот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па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ДС по приобрет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ценност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биторская  задолж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аткосроч.финанс.влож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нежн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оборот.средств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4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6437</w:t>
            </w:r>
          </w:p>
          <w:p>
            <w:pPr>
              <w:pStyle w:val="21"/>
              <w:rPr/>
            </w:pPr>
            <w:r>
              <w:rPr/>
              <w:t>50058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17941</w:t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8438</w:t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60,4</w:t>
            </w:r>
          </w:p>
          <w:p>
            <w:pPr>
              <w:pStyle w:val="21"/>
              <w:rPr/>
            </w:pPr>
            <w:r>
              <w:rPr/>
              <w:t>39,5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14,2</w:t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6,7</w:t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Собственный капи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чистые актив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97119</w:t>
            </w:r>
          </w:p>
          <w:p>
            <w:pPr>
              <w:pStyle w:val="21"/>
              <w:rPr/>
            </w:pPr>
            <w:r>
              <w:rPr/>
              <w:t>971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6,7</w:t>
            </w:r>
          </w:p>
          <w:p>
            <w:pPr>
              <w:pStyle w:val="21"/>
              <w:rPr/>
            </w:pPr>
            <w:r>
              <w:rPr/>
              <w:t>76,7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Долгосрочные обязат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1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,7</w:t>
            </w:r>
          </w:p>
        </w:tc>
      </w:tr>
      <w:tr>
        <w:trPr>
          <w:trHeight w:val="78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Краткосрочн.обязат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73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1,6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ЛЮТА БАЛАНС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8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2664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84"/>
        <w:jc w:val="both"/>
        <w:rPr/>
      </w:pPr>
      <w:r>
        <w:rPr>
          <w:sz w:val="24"/>
        </w:rPr>
        <w:t xml:space="preserve">Объем производства продукции, работ, услуг </w:t>
      </w:r>
      <w:r>
        <w:rPr>
          <w:bCs/>
          <w:sz w:val="24"/>
        </w:rPr>
        <w:t>в 2010 году увеличился по сравнению с прошлым годом 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73,8 % , что повлекло увеличение фондоотдачи на 69,2 %. </w:t>
      </w:r>
    </w:p>
    <w:p>
      <w:pPr>
        <w:pStyle w:val="Normal"/>
        <w:ind w:firstLine="884"/>
        <w:jc w:val="both"/>
        <w:rPr/>
      </w:pPr>
      <w:r>
        <w:rPr>
          <w:bCs/>
          <w:sz w:val="24"/>
        </w:rPr>
        <w:t>Уменьшилась доля собственных оборотных средств в валюте баланса на начало 2010 года составляла 83,4 % , а на конец года – 76,7 %.</w:t>
      </w:r>
    </w:p>
    <w:p>
      <w:pPr>
        <w:pStyle w:val="Normal"/>
        <w:ind w:firstLine="884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Сведения по элементам затрат </w:t>
      </w:r>
    </w:p>
    <w:p>
      <w:pPr>
        <w:pStyle w:val="Normal"/>
        <w:jc w:val="center"/>
        <w:rPr/>
      </w:pPr>
      <w:r>
        <w:rPr/>
        <w:t>(форма № 5 приложение к бух. балансу)</w:t>
      </w:r>
    </w:p>
    <w:tbl>
      <w:tblPr>
        <w:tblW w:w="916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258"/>
        <w:gridCol w:w="1373"/>
        <w:gridCol w:w="1291"/>
        <w:gridCol w:w="1390"/>
      </w:tblGrid>
      <w:tr>
        <w:trPr>
          <w:trHeight w:val="363" w:hRule="exac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7690</wp:posOffset>
                      </wp:positionV>
                      <wp:extent cx="0" cy="2371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4.7pt" to="-5.55pt,2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577215</wp:posOffset>
                      </wp:positionV>
                      <wp:extent cx="9525" cy="2476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45.45pt" to="187.1pt,24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казател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9 г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0 г.</w:t>
            </w:r>
          </w:p>
        </w:tc>
      </w:tr>
      <w:tr>
        <w:trPr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37185</wp:posOffset>
                      </wp:positionV>
                      <wp:extent cx="9525" cy="25241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5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6.55pt" to="62.6pt,22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Доля в затратах 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в затратах %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5965</wp:posOffset>
                </wp:positionH>
                <wp:positionV relativeFrom="paragraph">
                  <wp:posOffset>-635</wp:posOffset>
                </wp:positionV>
                <wp:extent cx="0" cy="2495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-0.05pt" to="457.95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1. Выпуск  продукции  в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отпускных ценах   без НДС                      102489           х               179719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5810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5pt" to="457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2. Всего затрат (с услугами)                       90652             х               176493                 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.ч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а) материальные затраты                              36650          40,4             73514               41,7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б) затраты на оплату труда                           37793          41,7             74726               42,3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в) отчисления на соц .нужды                       8947             9,9              18211               10,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) амортизация                                               4311             4,7               4584                 2,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) прочие затраты                                          2951             3,3               5458                 3,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80072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57.1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3. Изменение остатков (прирост (+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меньшение (-): незавершенного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произ-ва                                                         -1620              х                 6637   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4305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15pt" to="1.2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5819775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458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4. Остатки готовой продукци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конец года                                                </w:t>
      </w:r>
      <w:r>
        <w:rPr>
          <w:bCs/>
          <w:sz w:val="24"/>
        </w:rPr>
        <w:t xml:space="preserve">3165 </w:t>
      </w:r>
      <w:r>
        <w:rPr>
          <w:sz w:val="24"/>
        </w:rPr>
        <w:t xml:space="preserve">             х               17023                  х</w:t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781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56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 xml:space="preserve">           </w:t>
      </w:r>
    </w:p>
    <w:p>
      <w:pPr>
        <w:pStyle w:val="Normal"/>
        <w:ind w:firstLine="844"/>
        <w:jc w:val="both"/>
        <w:rPr/>
      </w:pPr>
      <w:r>
        <w:rPr>
          <w:sz w:val="24"/>
        </w:rPr>
        <w:t>Финансовое состояние предприятия зависит от образования денежного дохода. Важнейшим финансовым рычагом, воздействующим на его уровень, являются дебиторская и кредиторская задолженности (таблица 4)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4</w:t>
      </w:r>
    </w:p>
    <w:p>
      <w:pPr>
        <w:pStyle w:val="Heading6"/>
        <w:rPr>
          <w:sz w:val="24"/>
        </w:rPr>
      </w:pPr>
      <w:r>
        <w:rPr>
          <w:sz w:val="24"/>
        </w:rPr>
        <w:t>Сведения о состоянии кредиторск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ебиторской задолженностей</w:t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ый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состоянию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01.01.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01.01.10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01.01.11 г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 Дебиторская задолженность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сего, тыс.руб.                               5958  </w:t>
        <w:tab/>
        <w:t xml:space="preserve">                         8437                       17941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процентах к преды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ущему периоду                            75,5                            141,6                       212,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 процентах к объему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реализации  продукции                  3,2                                7,5                         10,7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56718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pt" to="45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Кредиторская задолженность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всего, тыс.руб.                                22994                        17443                    27338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процентах к предыдущ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ериоду                                           97,2                        75,9                         156,7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 процентах к объему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реализации продукции                  12,4                          15,4                          16,4   </w:t>
      </w:r>
    </w:p>
    <w:p>
      <w:pPr>
        <w:pStyle w:val="Normal"/>
        <w:rPr>
          <w:sz w:val="24"/>
        </w:rPr>
      </w:pPr>
      <w:r>
        <w:rPr>
          <w:sz w:val="24"/>
        </w:rPr>
        <w:t>3. Соотношение кредит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кой и дебиторско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задолженности                                  3,9                            2,1                           1,5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2230</wp:posOffset>
                </wp:positionV>
                <wp:extent cx="595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9pt" to="467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Дебиторская задолженность, платежи по которой ожидаются в течение 12 месяцев после отчетной даты, по балансу на начало отчетного года составляла  8437 тыс. руб., на конец года дебиторская задолженность увеличилась и составила  17941 тыс. руб., к объему реализации ее доля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оставила 10,7 %. </w:t>
      </w:r>
    </w:p>
    <w:p>
      <w:pPr>
        <w:pStyle w:val="Normal"/>
        <w:ind w:firstLine="844"/>
        <w:jc w:val="both"/>
        <w:rPr/>
      </w:pPr>
      <w:r>
        <w:rPr>
          <w:sz w:val="24"/>
        </w:rPr>
        <w:t xml:space="preserve">Дебиторской задолженности, платежи по которой ожидаются более чем через 12 месяцев после отчетной даты, не существует. </w:t>
      </w:r>
    </w:p>
    <w:p>
      <w:pPr>
        <w:pStyle w:val="Normal"/>
        <w:ind w:firstLine="844"/>
        <w:jc w:val="both"/>
        <w:rPr/>
      </w:pPr>
      <w:r>
        <w:rPr>
          <w:sz w:val="24"/>
        </w:rPr>
        <w:t xml:space="preserve">Кредиторская задолженность по балансу на начало года составляла 17443 тыс. руб., на конец года – </w:t>
      </w:r>
      <w:r>
        <w:rPr>
          <w:b/>
          <w:bCs/>
          <w:sz w:val="24"/>
        </w:rPr>
        <w:t xml:space="preserve"> </w:t>
      </w:r>
      <w:r>
        <w:rPr>
          <w:sz w:val="24"/>
        </w:rPr>
        <w:t>27338 тыс. руб., в т. ч.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) поставщикам за материалы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комплектующие изделия и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оказанные услуги                                              3576 тыс. руб.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б) бюджету                                                            5680</w:t>
      </w:r>
      <w:r>
        <w:rPr>
          <w:b/>
          <w:bCs/>
          <w:sz w:val="24"/>
        </w:rPr>
        <w:t xml:space="preserve"> </w:t>
      </w:r>
      <w:r>
        <w:rPr>
          <w:sz w:val="24"/>
        </w:rPr>
        <w:t>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в т.ч. по пеням и штрафам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в) внебюджетным фондам                                   2225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т.ч. по пеням и штрафам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) по оплате труда перед персоналом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едприятия                                                       3616 тыс. руб.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д) прочим кредиторам                                          12241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тыс. руб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е) займы и кредиты                                                    -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firstLine="844"/>
        <w:rPr>
          <w:sz w:val="24"/>
        </w:rPr>
      </w:pPr>
      <w:r>
        <w:rPr>
          <w:sz w:val="24"/>
        </w:rPr>
        <w:t xml:space="preserve">Следует отметить, что в течение всего 2010 года предприятие не имело просроченной задолженности по заработной плате, ежемесячно производило обязательные текущие платежи в бюджет и внебюджетные фонды. </w:t>
      </w:r>
    </w:p>
    <w:p>
      <w:pPr>
        <w:pStyle w:val="Normal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 Информация об аффилированных лицах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1"/>
        <w:ind w:left="0" w:right="0" w:firstLine="830"/>
        <w:rPr/>
      </w:pPr>
      <w:r>
        <w:rPr>
          <w:sz w:val="24"/>
        </w:rPr>
        <w:t xml:space="preserve">В 2010 году в составе акционеров изменений не происходило. Основными акционерами ОАО ШТЗ являются частные лица. Отгрузка в адрес аффилированных лиц в течение 2010 года не производилась. </w:t>
      </w:r>
    </w:p>
    <w:p>
      <w:pPr>
        <w:pStyle w:val="31"/>
        <w:ind w:firstLine="830"/>
        <w:rPr>
          <w:sz w:val="24"/>
          <w:szCs w:val="24"/>
        </w:rPr>
      </w:pPr>
      <w:r>
        <w:rPr>
          <w:sz w:val="24"/>
          <w:szCs w:val="24"/>
        </w:rPr>
        <w:t xml:space="preserve">Выплата вознаграждений членам Совета директоров в 2010 году не производилась. </w:t>
      </w:r>
    </w:p>
    <w:p>
      <w:pPr>
        <w:pStyle w:val="31"/>
        <w:ind w:firstLine="830"/>
        <w:rPr>
          <w:sz w:val="24"/>
          <w:szCs w:val="24"/>
        </w:rPr>
      </w:pPr>
      <w:r>
        <w:rPr>
          <w:sz w:val="24"/>
          <w:szCs w:val="24"/>
        </w:rPr>
        <w:t xml:space="preserve">В 2010 году начисление дивидендов не производилось.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 xml:space="preserve">  Финансовые результаты</w:t>
      </w:r>
      <w:r>
        <w:rPr>
          <w:sz w:val="24"/>
        </w:rPr>
        <w:t xml:space="preserve"> </w:t>
      </w:r>
      <w:r>
        <w:rPr>
          <w:sz w:val="24"/>
          <w:u w:val="single"/>
        </w:rPr>
        <w:t>по видам деятельности.</w:t>
      </w:r>
    </w:p>
    <w:p>
      <w:pPr>
        <w:pStyle w:val="TextBodyIndent"/>
        <w:ind w:left="0" w:right="0" w:firstLine="83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right="0" w:firstLine="830"/>
        <w:jc w:val="both"/>
        <w:rPr/>
      </w:pPr>
      <w:r>
        <w:rPr>
          <w:sz w:val="24"/>
        </w:rPr>
        <w:t>В 2010 году фактически было выпущено продукции и выполнено работ и услуг  на сумму 190556 тыс. рублей, из них товарной продукции на сумму 179719</w:t>
      </w:r>
      <w:r>
        <w:rPr>
          <w:b/>
          <w:bCs/>
          <w:sz w:val="24"/>
        </w:rPr>
        <w:t xml:space="preserve"> </w:t>
      </w:r>
      <w:r>
        <w:rPr>
          <w:sz w:val="24"/>
        </w:rPr>
        <w:t>тыс. руб., аренда 10343 тыс. руб., прочие услуги на сумму 494 тыс.руб.; реализовано товарной  продукции на сумму 167191 тыс. руб.</w:t>
      </w:r>
    </w:p>
    <w:p>
      <w:pPr>
        <w:pStyle w:val="311"/>
        <w:ind w:left="0" w:right="0" w:firstLine="830"/>
        <w:jc w:val="both"/>
        <w:rPr/>
      </w:pPr>
      <w:r>
        <w:rPr/>
        <w:t>Выпускаемая продукция поставлялась в различные регионы страны и страны СНГ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 xml:space="preserve">Финансовый план 2010г. предусматривал объем выпуска и реализации продукции на 150000 тыс. руб., кроме того, получение выручки от сдачи помещений в аренду на сумму 10530 тыс. руб., всего на сумму 160530 тыс. руб. </w:t>
      </w:r>
    </w:p>
    <w:p>
      <w:pPr>
        <w:pStyle w:val="TextBody"/>
        <w:ind w:firstLine="844"/>
        <w:jc w:val="both"/>
        <w:rPr/>
      </w:pPr>
      <w:r>
        <w:rPr>
          <w:sz w:val="24"/>
        </w:rPr>
        <w:t>Таким образом, план по выпуску продукции (работ и услуг) выполнен на 118,7 %. В том числе контрольные цифры плана производства предусматривали выпуск аппаратуры АКСТ “Линия” на сумму 105000 тыс. руб. и другой продукции на сумму 450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. Фактически было выпущено аппаратуры АКСТ “Линия” на сумму 129118 тыс. руб. и прочей продукции на сумму 50601 тыс. руб., процент выполнения плана составил, соответственно, 123% и 112,4%. Выручка от сдачи помещений в аренду получена в 2010 году в сумме 10343 тыс. руб., выполнение плана составило 98,2 %. </w:t>
      </w:r>
    </w:p>
    <w:p>
      <w:pPr>
        <w:pStyle w:val="TextBody"/>
        <w:ind w:firstLine="844"/>
        <w:jc w:val="both"/>
        <w:rPr/>
      </w:pPr>
      <w:r>
        <w:rPr>
          <w:sz w:val="24"/>
        </w:rPr>
        <w:t>Планировалось получить в 2010 году чистой прибыли на сумму 7189 тыс. руб., валовой прибыли от продажи товаров, продукции, работ, услуг на сумму 9682 тыс.руб.</w:t>
      </w:r>
    </w:p>
    <w:p>
      <w:pPr>
        <w:pStyle w:val="TextBody"/>
        <w:ind w:firstLine="844"/>
        <w:jc w:val="both"/>
        <w:rPr/>
      </w:pPr>
      <w:r>
        <w:rPr>
          <w:sz w:val="24"/>
        </w:rPr>
        <w:t>Валовая прибыль от продажи товаров, продукции, работ, услуг  была получена в сумме 11196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., что больше плана на 15,6 %.</w:t>
      </w:r>
    </w:p>
    <w:p>
      <w:pPr>
        <w:pStyle w:val="TextBody"/>
        <w:ind w:firstLine="844"/>
        <w:jc w:val="both"/>
        <w:rPr/>
      </w:pPr>
      <w:r>
        <w:rPr>
          <w:sz w:val="24"/>
        </w:rPr>
        <w:t>Доходы, полученные  от прочих операций, составили 13322тыс. руб.</w:t>
      </w:r>
    </w:p>
    <w:p>
      <w:pPr>
        <w:pStyle w:val="TextBody"/>
        <w:ind w:firstLine="844"/>
        <w:jc w:val="both"/>
        <w:rPr/>
      </w:pPr>
      <w:r>
        <w:rPr>
          <w:sz w:val="24"/>
        </w:rPr>
        <w:t>Прочие и внереализационные расходы, направленные на оплату простоев и индексацию заработной платы, оплату больничных листов за счет предприятия, материальную помощь и оплату путевок  работникам предприятия, поздравления к праздничным датам и другие расходы составили – 15194 тыс. руб.</w:t>
      </w:r>
    </w:p>
    <w:p>
      <w:pPr>
        <w:pStyle w:val="TextBody"/>
        <w:ind w:firstLine="844"/>
        <w:jc w:val="both"/>
        <w:rPr/>
      </w:pPr>
      <w:r>
        <w:rPr>
          <w:sz w:val="24"/>
        </w:rPr>
        <w:t>Текущий налог на прибыль начислен в сумме 1317 тыс. руб. В результате по итогам года была получена чистая прибыль в сумме 8007 тыс. руб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FF0000"/>
          <w:sz w:val="24"/>
        </w:rPr>
        <w:t xml:space="preserve">      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 xml:space="preserve">  Анализ финансового состояния предприятия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31"/>
        <w:ind w:firstLine="830"/>
        <w:rPr/>
      </w:pPr>
      <w:r>
        <w:rPr>
          <w:sz w:val="24"/>
        </w:rPr>
        <w:t>За отчетный год произошли существенные изменения производственной ситуации: по сравнению с прошлым годом увеличился объем продаж на 49,1% и объем производства продукции, работ, услуг на 44,9 %, рентабельность продаж снизилась на 3,5%.</w:t>
      </w:r>
    </w:p>
    <w:p>
      <w:pPr>
        <w:pStyle w:val="31"/>
        <w:ind w:firstLine="857"/>
        <w:rPr>
          <w:sz w:val="24"/>
        </w:rPr>
      </w:pPr>
      <w:r>
        <w:rPr>
          <w:sz w:val="24"/>
        </w:rPr>
        <w:t xml:space="preserve">Расходы на производство продукции в 2010 году выросли на 94,7 %. Затраты на оплату труда занимают 42,3% в общей сумме затрат. В 2010 году была утверждена новая система оплаты труда, по которой тарифные ставки и должностные оклады были приведены в соответствие с едиными межотраслевыми тарифными ставками (ЕМТС), утвержденными областным трехсторонним соглашением, что повлекло увеличение затрат на оплату труда по сравнению с прошлым годом почти в 2 раза. Увеличение затрат на оплату труда, соответственно, повлекло за собой увеличение отчислений на соц.нужды. </w:t>
      </w:r>
    </w:p>
    <w:p>
      <w:pPr>
        <w:pStyle w:val="31"/>
        <w:ind w:firstLine="857"/>
        <w:rPr>
          <w:sz w:val="24"/>
        </w:rPr>
      </w:pPr>
      <w:r>
        <w:rPr>
          <w:sz w:val="24"/>
        </w:rPr>
        <w:t xml:space="preserve">Валюта баланса на конец 2010 года увеличилась на 19758 тыс. руб., в основном за счет увеличения оборотных активов, в т.ч.незавершенных остатков и остатков готовой продукции на складах.  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>За отчетный год кредиторская задолженность предприятия увеличилась на 56,7 %. Уровень кредиторской задолженности на конец 2009 года в процентах к годовому объему продаж составлял 15,6%, на конец 2010 года при росте  объема продаж на 49,1%  - 16,4 %,  т.е. увеличился на 0,8 % .</w:t>
      </w:r>
    </w:p>
    <w:p>
      <w:pPr>
        <w:pStyle w:val="31"/>
        <w:ind w:firstLine="830"/>
        <w:rPr/>
      </w:pPr>
      <w:r>
        <w:rPr>
          <w:sz w:val="24"/>
        </w:rPr>
        <w:t xml:space="preserve">Произошло снижение доли собственного капитала в общем (совокупном) капитале с 83,4 % до  76,7%. </w:t>
      </w:r>
    </w:p>
    <w:p>
      <w:pPr>
        <w:pStyle w:val="31"/>
        <w:ind w:firstLine="830"/>
        <w:rPr/>
      </w:pPr>
      <w:r>
        <w:rPr>
          <w:sz w:val="24"/>
        </w:rPr>
        <w:t xml:space="preserve">Наиболее обобщающим показателем, характеризующим финансовую устойчивость предприятия, является коэффициент соотношения заемных и собственных средств. На начало года он составлял 0,2 (17775:89112), к концу года увеличился до   0,3 (К = 29526 : 97119). Таким образом, финансовое состояние предприятия стало менее устойчивым, хотя коэффициент и на конец года находится в пределах нормы. 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>Коэффициент текущей ликвидности предприятия снизился с 3,29 на начало года. до 2,59 на конец 2010 года, показатель отражает способность предприятия погасить краткосрочные обязательства за счет оборотных активов, сохранив при этом внеоборотные активы.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>Коэффициент восстановления платежеспособности равен 1,12. Значение этого показателя говорит о том, что у предприятия есть возможность в ближайшие 6 месяцев после отчетного периода (в течение 1 полугодия 2011г.) повысить свою платежеспособность, при условии сохранения темпов экономического развития.</w:t>
      </w:r>
    </w:p>
    <w:p>
      <w:pPr>
        <w:pStyle w:val="31"/>
        <w:ind w:firstLine="830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1112"/>
        <w:rPr/>
      </w:pPr>
      <w:r>
        <w:rPr>
          <w:b w:val="false"/>
          <w:sz w:val="24"/>
        </w:rPr>
        <w:t xml:space="preserve">Генеральный директор                                            С.В.Воронов                                                      </w:t>
      </w:r>
    </w:p>
    <w:p>
      <w:pPr>
        <w:pStyle w:val="Normal"/>
        <w:ind w:firstLine="11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1112"/>
        <w:rPr>
          <w:b w:val="false"/>
          <w:b w:val="false"/>
          <w:sz w:val="24"/>
        </w:rPr>
      </w:pPr>
      <w:r>
        <w:rPr>
          <w:b w:val="false"/>
          <w:sz w:val="24"/>
        </w:rPr>
        <w:t>Главный бухгалтер                                                  С.Н. Стадухина</w:t>
      </w:r>
    </w:p>
    <w:p>
      <w:pPr>
        <w:pStyle w:val="Normal"/>
        <w:ind w:firstLine="11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12"/>
        <w:rPr>
          <w:sz w:val="24"/>
        </w:rPr>
      </w:pPr>
      <w:r>
        <w:rPr>
          <w:sz w:val="24"/>
        </w:rPr>
        <w:t xml:space="preserve">Главный экономист                                                 Е.О. Насонова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83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1:00Z</dcterms:created>
  <dc:creator>Свалова</dc:creator>
  <dc:description/>
  <cp:keywords/>
  <dc:language>en-US</dc:language>
  <cp:lastModifiedBy>User</cp:lastModifiedBy>
  <cp:lastPrinted>2011-03-05T10:50:00Z</cp:lastPrinted>
  <dcterms:modified xsi:type="dcterms:W3CDTF">2011-03-21T08:31:00Z</dcterms:modified>
  <cp:revision>2</cp:revision>
  <dc:subject/>
  <dc:title>Пояснительная записка</dc:title>
</cp:coreProperties>
</file>