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довым общим собранием акционеров 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Шадринский телефонный завод»</w:t>
      </w:r>
    </w:p>
    <w:p>
      <w:pPr>
        <w:pStyle w:val="Normal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» __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>__ 2010г.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/___</w:t>
      </w:r>
      <w:r>
        <w:rPr>
          <w:sz w:val="22"/>
          <w:szCs w:val="22"/>
          <w:u w:val="single"/>
        </w:rPr>
        <w:t>Воронов С.В.____/</w:t>
      </w:r>
    </w:p>
    <w:p>
      <w:pPr>
        <w:pStyle w:val="Normal"/>
        <w:spacing w:lineRule="auto" w:line="24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авлении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го акционерного обществ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Шадринский телефонный завод»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г.Шадринск Курганской области</w:t>
      </w:r>
    </w:p>
    <w:p>
      <w:pPr>
        <w:pStyle w:val="Normal"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010 год</w:t>
      </w:r>
      <w:r>
        <w:br w:type="page"/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ожение о Правлении  (далее - Положение) определяет статус, права и полномочия Правления и его членов, порядок формирования Правления, досрочное прекращение полномочий его членов, регламент заседаний Правления, порядок его работы и взаимодействия с иными органами управления Общества, ответственность его членов, процедуру утверждения и изменения Положения.</w:t>
      </w:r>
    </w:p>
    <w:p>
      <w:pPr>
        <w:pStyle w:val="Normal"/>
        <w:spacing w:lineRule="auto" w:line="240" w:before="280" w:after="0"/>
        <w:ind w:left="2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татус Правления</w:t>
      </w:r>
    </w:p>
    <w:p>
      <w:pPr>
        <w:pStyle w:val="Normal"/>
        <w:spacing w:lineRule="auto" w:line="240" w:before="220" w:after="0"/>
        <w:ind w:left="270" w:right="0" w:hanging="0"/>
        <w:jc w:val="both"/>
        <w:rPr/>
      </w:pPr>
      <w:r>
        <w:rPr>
          <w:b/>
          <w:bCs/>
          <w:sz w:val="24"/>
          <w:szCs w:val="24"/>
        </w:rPr>
        <w:t>1.1.</w:t>
      </w:r>
      <w:r>
        <w:rPr>
          <w:sz w:val="24"/>
          <w:szCs w:val="24"/>
        </w:rPr>
        <w:t xml:space="preserve"> Правление - коллегиальный исполнительный орган Общества, под руководством Генерального директора осуществляющий руководство текущей деятельностью Общества и обеспечивающий реализацию основной цели общества - извлечение прибыли.</w:t>
      </w:r>
    </w:p>
    <w:p>
      <w:pPr>
        <w:pStyle w:val="Normal"/>
        <w:spacing w:lineRule="auto" w:line="240" w:before="20" w:after="0"/>
        <w:ind w:left="270" w:right="0" w:hanging="0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Председателем Правления является Генеральный директор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1.3.</w:t>
      </w:r>
      <w:r>
        <w:rPr>
          <w:sz w:val="24"/>
          <w:szCs w:val="24"/>
        </w:rPr>
        <w:t xml:space="preserve"> В своей деятельности Правление руководствуется Гражданским кодексом Российской Федерации, Федеральным законом «Об акционерных обществах», иными нормативными актами Российской Федерации, Уставом, Положением и иными внутренними документами Общества в части, относящейся  к деятельности Правления, утверждаемыми Общим собранием, Советом директоров и Генеральным директором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1.4.</w:t>
      </w:r>
      <w:r>
        <w:rPr>
          <w:sz w:val="24"/>
          <w:szCs w:val="24"/>
        </w:rPr>
        <w:t xml:space="preserve"> Совмещение лицами, осуществляющим функции членов Правления должностей в органах управления других организаций допускается только с согласия Совета директоров.</w:t>
      </w:r>
    </w:p>
    <w:p>
      <w:pPr>
        <w:pStyle w:val="Normal"/>
        <w:spacing w:lineRule="auto" w:line="240" w:before="280" w:after="0"/>
        <w:ind w:left="2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полномочия Правления</w:t>
      </w:r>
    </w:p>
    <w:p>
      <w:pPr>
        <w:pStyle w:val="Normal"/>
        <w:spacing w:lineRule="auto" w:line="240" w:before="240" w:after="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авление обеспечивает выполнение решений Общего собрания, Совета директоров, приказов и указаний Генерального директора.  </w:t>
      </w:r>
    </w:p>
    <w:p>
      <w:pPr>
        <w:pStyle w:val="Normal"/>
        <w:spacing w:lineRule="auto" w:line="240" w:before="20" w:after="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К компетенции Правления относится коллегиальное решение следующих вопросов:</w:t>
      </w:r>
    </w:p>
    <w:p>
      <w:pPr>
        <w:pStyle w:val="Normal"/>
        <w:spacing w:lineRule="auto" w:line="240" w:before="20" w:after="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руководство деятельностью Общества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рганизационной структуры Общества, состава и статуса подразделений и функциональных служб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материальными и нематериальными активами Общества в пределах, необходимых для обеспечения его текущей деятельности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ухгалтерского учета и отчетности, подготовка и представление годового отчета, бухгалтерского баланса, счета прибылей и убытков и порядка распределения прибыли общества на утверждение Совету директоров и Общему собранию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поставщиками товаров и услуг для общества и с потребителями его продукции, установление цен, тарифов, комиссионных и определение других условий по договорам с поставщиками и потребителями;</w:t>
      </w:r>
    </w:p>
    <w:p>
      <w:pPr>
        <w:pStyle w:val="Normal"/>
        <w:spacing w:lineRule="auto" w:line="240" w:before="20" w:after="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трахование имущества Общества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материально-технического снабжения Общества и сбыта его продукции и услуг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внешнеэкономической деятельности Общества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кадров, поощрение и наказание работников Общества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стоянием помещений, оборудования Общества, за движением материальных и денежных ценностей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рхива Общества, обеспечение делопроизводства и работы канцелярии Общества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-техническое обеспечение деятельности Общего собрания и его рабочих органов, Совета директоров и Ревизионной комиссии.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ление вправе принимать решения по другим вопросам, необходимым для достижения целей деятельности Общества и обеспечения его нормальной работы, в соответствии с действующим законодательством и Уставом, за исключением вопросов, отнесенных Федеральным законом «Об акционерных обществах» и Уставом к компетенции Общего собрания, Совета директоров и Генерального директора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sz w:val="24"/>
          <w:szCs w:val="24"/>
        </w:rPr>
        <w:t>Коллегиальное решение Правления утверждается Генеральным директором.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авление по поручению Генерального директора готовит проекты решений Общего собрания и (или) Совета директоров по следующим вопросам:</w:t>
      </w:r>
    </w:p>
    <w:p>
      <w:pPr>
        <w:pStyle w:val="Normal"/>
        <w:spacing w:lineRule="auto" w:line="240"/>
        <w:ind w:left="270" w:right="0" w:hanging="0"/>
        <w:rPr>
          <w:sz w:val="24"/>
          <w:szCs w:val="24"/>
        </w:rPr>
      </w:pPr>
      <w:r>
        <w:rPr>
          <w:sz w:val="24"/>
          <w:szCs w:val="24"/>
        </w:rPr>
        <w:t>- определение приоритетных направлений деятельности Общества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вестки дня годового Общего собрания и внеочередного Общего собрания, по решению Совета директоров;</w:t>
      </w:r>
    </w:p>
    <w:p>
      <w:pPr>
        <w:pStyle w:val="Normal"/>
        <w:spacing w:lineRule="auto" w:line="240" w:before="20" w:after="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Общему собранию по принятию решения о реорганизации Общества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й об увеличении Уставного капитала путем увеличения номинальной стоимости размещенных акций и о внесении соответствующих изменений в Устав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б увеличении Уставного капитала путем размещения дополнительных акций и о внесении соответствующих изменений в Устав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итогов размещения дополнительных акций Общества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иобретении размещенных Обществом акций, в случаях, предусмотренных Уставом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Общему собранию принятия решения о дроблении и консолидации акций общества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мендации Общему собранию по размеру годовых дивидендов, форме и порядку их выплаты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о выплате (объявлении) дивидендов, их размере, форме и порядке выплаты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рыночной стоимости имущества в случаях, предусмотренных Федеральным законом «Об акционерных обществах» и Уставом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размера оплаты услуг Аудитора;</w:t>
      </w:r>
    </w:p>
    <w:p>
      <w:pPr>
        <w:pStyle w:val="Normal"/>
        <w:spacing w:lineRule="auto" w:line="240" w:before="20" w:after="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б использовании резервного фонда и иных фондов Общества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о создании филиалов и открытии представительств Общества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об участии Общества в финансово-промышленных группах, ассоциациях и  иных объединениях  коммерческих организациях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я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о заключении крупных сделок, связанных с приобретением и отчуждением обществом имущества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о заключении сделок с заинтересованностью;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иным вопросам компетенции Общего собрания и Совета директоров, определенным Федеральным законом «Об акционерных обществах» и Уставом.</w:t>
      </w:r>
    </w:p>
    <w:p>
      <w:pPr>
        <w:pStyle w:val="Normal"/>
        <w:spacing w:before="200" w:after="0"/>
        <w:ind w:left="2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формирования Правления и досрочное прекращение полномочий его членов</w:t>
      </w:r>
    </w:p>
    <w:p>
      <w:pPr>
        <w:pStyle w:val="Normal"/>
        <w:spacing w:before="200" w:after="0"/>
        <w:ind w:left="270" w:right="0" w:hanging="0"/>
        <w:jc w:val="both"/>
        <w:rPr/>
      </w:pPr>
      <w:r>
        <w:rPr>
          <w:b/>
          <w:bCs/>
          <w:sz w:val="24"/>
          <w:szCs w:val="24"/>
        </w:rPr>
        <w:t>3.1.</w:t>
      </w:r>
      <w:r>
        <w:rPr>
          <w:sz w:val="24"/>
          <w:szCs w:val="24"/>
        </w:rPr>
        <w:t xml:space="preserve"> Правление утверждается Советом директоров по предложению Генерального директора. Досрочное прекращение полномочий членов Правления осуществляются в любое время также по решению Совета директоров. В состав Правления входят должностные лица Общества, несущие ответственность за наиболее важные показатели финансово-хозяйственной деятельности Общества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3.2.</w:t>
      </w:r>
      <w:r>
        <w:rPr>
          <w:sz w:val="24"/>
          <w:szCs w:val="24"/>
        </w:rPr>
        <w:t xml:space="preserve"> Совет директоров может отклонить конкретные кандидатуры членов Правления, но не имеет права утвердить членов Правления без представления их Генеральным директором.</w:t>
      </w:r>
    </w:p>
    <w:p>
      <w:pPr>
        <w:pStyle w:val="Normal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Правления входят должностные лица Общества, несущие ответственность за наиболее важные показатели финансово-хозяйственной деятельности Общества.</w:t>
      </w:r>
    </w:p>
    <w:p>
      <w:pPr>
        <w:pStyle w:val="Normal"/>
        <w:ind w:left="270" w:right="0" w:hanging="0"/>
        <w:jc w:val="both"/>
        <w:rPr/>
      </w:pPr>
      <w:r>
        <w:rPr>
          <w:b/>
          <w:bCs/>
          <w:sz w:val="24"/>
          <w:szCs w:val="24"/>
        </w:rPr>
        <w:t>3.3.</w:t>
      </w:r>
      <w:r>
        <w:rPr>
          <w:sz w:val="24"/>
          <w:szCs w:val="24"/>
        </w:rPr>
        <w:t xml:space="preserve"> Предусмотреть возможность заключения с каждым из членов Правления  договора, в котором определяются его права и обязанности, сроки и размеры оплаты его услуг при выполнении плана формирования чистой прибыли Общества. Договор от имени Обществ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председател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та директоров или лицом, уполномоченным Советом директоров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 xml:space="preserve"> Совет директоров вправе в любое время расторгнуть договор с членом Правления. Расторжение договора возможно также по соглашению сторон и в одностороннем порядке членом Правления.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>В случае досрочного прекращения полномочий (расторжения договора) члена Правления Генеральный директор вправе предложить для утверждения на ближайшем заседании Совета директоров кандидатуру нового члена Правления взамен выбывшего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досрочного прекращения полномочий членов Правления  являются следующие обстоятельства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физическая невозможность исполнения членом Правления своих обязанностей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обровольная отставка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расторжение трудового договора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неисполнение требований Устава Общества, решений Общего собрания и Совета директоров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чинение  действиями  члена Правления Обществу существенных убытков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нанесение ущерба деловой репутации Общества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недобросовестное исполнение своих обязанностей;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членов Правления могут быть прекращены и по другим основаниям. </w:t>
      </w:r>
    </w:p>
    <w:p>
      <w:pPr>
        <w:pStyle w:val="FR1"/>
        <w:bidi w:val="0"/>
        <w:ind w:left="63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4"/>
          <w:szCs w:val="24"/>
        </w:rPr>
      </w:r>
    </w:p>
    <w:p>
      <w:pPr>
        <w:pStyle w:val="FR1"/>
        <w:bidi w:val="0"/>
        <w:ind w:left="270"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iCs w:val="false"/>
          <w:sz w:val="24"/>
          <w:szCs w:val="24"/>
        </w:rPr>
        <w:t>4. Заседания Правления</w:t>
      </w:r>
    </w:p>
    <w:p>
      <w:pPr>
        <w:pStyle w:val="Normal"/>
        <w:spacing w:lineRule="auto" w:line="240" w:before="280" w:after="0"/>
        <w:ind w:left="270" w:right="0" w:hanging="0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sz w:val="24"/>
          <w:szCs w:val="24"/>
        </w:rPr>
        <w:t xml:space="preserve"> Правление проводит заседания по мере необходимости, но не реже одного раза в квартал.</w:t>
      </w:r>
    </w:p>
    <w:p>
      <w:pPr>
        <w:pStyle w:val="Normal"/>
        <w:spacing w:lineRule="auto" w:line="240" w:before="20" w:after="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равления созывает Генеральный директор и определяет их повестку дня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4.2.</w:t>
      </w:r>
      <w:r>
        <w:rPr>
          <w:sz w:val="24"/>
          <w:szCs w:val="24"/>
        </w:rPr>
        <w:t xml:space="preserve"> Генеральный директор председательствует на заседаниях Правления. В случае его отсутствия председательствует на заседании заместитель Генерального директора, исполняющий его обязанности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4.3.</w:t>
      </w:r>
      <w:r>
        <w:rPr>
          <w:sz w:val="24"/>
          <w:szCs w:val="24"/>
        </w:rPr>
        <w:t xml:space="preserve"> На заседании Правления ведется протокол. Протокол заседания Правления подписывается Генеральным директором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4.4.</w:t>
      </w:r>
      <w:r>
        <w:rPr>
          <w:sz w:val="24"/>
          <w:szCs w:val="24"/>
        </w:rPr>
        <w:t xml:space="preserve"> Протокол заседания Правления представляется Совету директоров, Ревизионной комиссии, Аудитору по их требованию. К протоколам заседаний Правления имеют право доступа Акционеры, имеющие в совокупности не менее 25 процентов голосующих акций Общества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4.5.</w:t>
      </w:r>
      <w:r>
        <w:rPr>
          <w:sz w:val="24"/>
          <w:szCs w:val="24"/>
        </w:rPr>
        <w:t xml:space="preserve"> Правление правомочно принимать решения по вопросам, относящимся к его компетенции, если на заседании присутствуют не менее половины числа избранных членов Правления. Решения принимаются Правлением большинством голосов членов Правления, участвующих в его заседании. При равенстве голосов голос председательствующего на заседании Правления является решающим.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ача права голоса членом Правления иному лицу, в том числе другому члену Правления, не допускается.</w:t>
      </w:r>
    </w:p>
    <w:p>
      <w:pPr>
        <w:pStyle w:val="Normal"/>
        <w:spacing w:lineRule="auto" w:line="240" w:before="280" w:after="0"/>
        <w:ind w:left="2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членов Правления</w:t>
      </w:r>
    </w:p>
    <w:p>
      <w:pPr>
        <w:pStyle w:val="Normal"/>
        <w:spacing w:before="200" w:after="0"/>
        <w:ind w:left="270" w:right="0" w:hanging="0"/>
        <w:jc w:val="both"/>
        <w:rPr/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 xml:space="preserve"> Члены Правления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 xml:space="preserve"> Члены Правления несут ответственность перед Обществом за убытки, причиненные Обществу их виновными действиями (бездействием), если иные основания ответственности не установлены федеральными законами.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, несут ответственность перед Обществом или Акционерами за убытки, причиненные их виновными действиями (бездействием), нарушающими порядок приобретения  акций Общества, предусмотренный главой ХI.1 Федерального закона «Об акционерных обществах».</w:t>
      </w:r>
    </w:p>
    <w:p>
      <w:pPr>
        <w:pStyle w:val="Normal"/>
        <w:spacing w:lineRule="auto" w:line="240"/>
        <w:ind w:left="2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, голосовавшие против принятия решения, которое повлекло причинение убытков Обществу, или не принимавшие участие в голосовании, освобождаются от ответственности за причинение этих убытков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5.3.</w:t>
      </w:r>
      <w:r>
        <w:rPr>
          <w:sz w:val="24"/>
          <w:szCs w:val="24"/>
        </w:rPr>
        <w:t xml:space="preserve"> При определении оснований и размера ответственности членов Правления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Normal"/>
        <w:ind w:left="270" w:right="0" w:hanging="0"/>
        <w:jc w:val="both"/>
        <w:rPr/>
      </w:pPr>
      <w:r>
        <w:rPr>
          <w:b/>
          <w:bCs/>
          <w:sz w:val="24"/>
          <w:szCs w:val="24"/>
        </w:rPr>
        <w:t>5.4.</w:t>
      </w:r>
      <w:r>
        <w:rPr>
          <w:sz w:val="24"/>
          <w:szCs w:val="24"/>
        </w:rPr>
        <w:t xml:space="preserve"> В случае, если ответственность несут несколько лиц, их ответственность перед Обществом является солидарной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5.5.</w:t>
      </w:r>
      <w:r>
        <w:rPr>
          <w:sz w:val="24"/>
          <w:szCs w:val="24"/>
        </w:rPr>
        <w:t xml:space="preserve"> Общество или Акционер (акционеры), владеющие в совокупности не менее чем 1 процентом размещенных обыкновенных акций Общества, вправе обратиться в суд с иском к члену Правления о возмещении причиненных Обществу убытков, в случае, предусмотренном пунктом 5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Normal"/>
        <w:spacing w:lineRule="auto" w:line="240" w:before="280" w:after="0"/>
        <w:ind w:left="2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цедура утверждения и изменений Положения</w:t>
      </w:r>
    </w:p>
    <w:p>
      <w:pPr>
        <w:pStyle w:val="Normal"/>
        <w:spacing w:lineRule="auto" w:line="240" w:before="220" w:after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6.1.</w:t>
      </w:r>
      <w:r>
        <w:rPr>
          <w:sz w:val="24"/>
          <w:szCs w:val="24"/>
        </w:rPr>
        <w:t xml:space="preserve"> Положение утверждается Общим собранием. Решение об его утверждении принимается   большинством голосов участвующих в Общем собрании владельцев голосующих акций,  дающих право голоса по всем вопросам компетенции Общего собрания.</w:t>
      </w:r>
    </w:p>
    <w:p>
      <w:pPr>
        <w:pStyle w:val="Normal"/>
        <w:spacing w:lineRule="atLeast" w:line="200"/>
        <w:ind w:left="270" w:right="0" w:hanging="0"/>
        <w:jc w:val="both"/>
        <w:rPr/>
      </w:pPr>
      <w:r>
        <w:rPr>
          <w:b/>
          <w:bCs/>
          <w:sz w:val="24"/>
          <w:szCs w:val="24"/>
        </w:rPr>
        <w:t>6.2.</w:t>
      </w:r>
      <w:r>
        <w:rPr>
          <w:sz w:val="24"/>
          <w:szCs w:val="24"/>
        </w:rPr>
        <w:t xml:space="preserve"> Предложения о внесении изменений и дополнений в Положение вносятся в порядке, предусмотренном Уставом для внесения предложений в повестку дня годового или внеочередного Общего собрания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6.3.</w:t>
      </w:r>
      <w:r>
        <w:rPr>
          <w:sz w:val="24"/>
          <w:szCs w:val="24"/>
        </w:rPr>
        <w:t xml:space="preserve"> Решение о внесении дополнений или изменений в Положение принимается Общим собранием большинством голосов Акционеров, участвующих в Общем собрании владельцев голосующих акций, дающих право голоса по всем вопросам компетенции Общего собрания.</w:t>
      </w:r>
    </w:p>
    <w:p>
      <w:pPr>
        <w:pStyle w:val="Normal"/>
        <w:spacing w:lineRule="auto" w:line="240"/>
        <w:ind w:left="270" w:right="0" w:hanging="0"/>
        <w:jc w:val="both"/>
        <w:rPr/>
      </w:pPr>
      <w:r>
        <w:rPr>
          <w:b/>
          <w:bCs/>
          <w:sz w:val="24"/>
          <w:szCs w:val="24"/>
        </w:rPr>
        <w:t>6.4.</w:t>
      </w:r>
      <w:r>
        <w:rPr>
          <w:sz w:val="24"/>
          <w:szCs w:val="24"/>
        </w:rPr>
        <w:t xml:space="preserve"> Если в результате изменения законодательства и нормативных актов Российской Федерации отдельные статьи Положения вступают в противоречие с ними, эти статьи утрачивают силу и до момента внесения изменений в Положение руководствуются законодательством и нормативными актами Российской Федерации.</w:t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left="0" w:right="0" w:firstLine="40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40" w:after="0"/>
      <w:ind w:left="1040" w:right="0" w:hanging="0"/>
    </w:pPr>
    <w:rPr>
      <w:rFonts w:ascii="Arial" w:hAnsi="Arial" w:eastAsia="Arial" w:cs="Arial"/>
      <w:i/>
      <w:i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42:00Z</dcterms:created>
  <dc:creator>Люба</dc:creator>
  <dc:description/>
  <cp:keywords/>
  <dc:language>en-US</dc:language>
  <cp:lastModifiedBy>ОМКСиС</cp:lastModifiedBy>
  <cp:lastPrinted>2010-06-16T10:21:00Z</cp:lastPrinted>
  <dcterms:modified xsi:type="dcterms:W3CDTF">2010-06-16T04:37:00Z</dcterms:modified>
  <cp:revision>6</cp:revision>
  <dc:subject/>
  <dc:title/>
</cp:coreProperties>
</file>