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68" w:after="0"/>
        <w:jc w:val="left"/>
        <w:rPr>
          <w:rFonts w:ascii="Times New Roman;Times New Roman" w:hAnsi="Times New Roman;Times New Roman" w:eastAsia="Times New Roman;Times New Roman" w:cs="Tahoma"/>
          <w:color w:val="000000"/>
          <w:sz w:val="26"/>
          <w:szCs w:val="26"/>
          <w:lang w:val="ru-RU" w:bidi="zxx"/>
        </w:rPr>
      </w:pPr>
      <w:r>
        <w:object w:dxaOrig="1754" w:dyaOrig="1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25pt;margin-top:5.35pt;width:92.35pt;height:86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80276200" r:id="rId2"/>
        </w:object>
      </w:r>
      <w:r>
        <w:rPr>
          <w:rFonts w:eastAsia="Times New Roman;Times New Roman" w:cs="Tahoma" w:ascii="Times New Roman;Times New Roman" w:hAnsi="Times New Roman;Times New Roman"/>
          <w:color w:val="000000"/>
          <w:sz w:val="26"/>
          <w:szCs w:val="26"/>
          <w:lang w:bidi="zxx"/>
        </w:rPr>
        <w:t>Утвержден протоколом общего собрания акционеров от</w:t>
      </w:r>
      <w:r>
        <w:rPr>
          <w:rFonts w:eastAsia="Times New Roman;Times New Roman" w:cs="Tahoma" w:ascii="Times New Roman;Times New Roman" w:hAnsi="Times New Roman;Times New Roman"/>
          <w:color w:val="000000"/>
          <w:sz w:val="26"/>
          <w:szCs w:val="26"/>
          <w:lang w:val="ru-RU" w:bidi="zxx"/>
        </w:rPr>
        <w:t xml:space="preserve"> 16 июня 2010 г. </w:t>
      </w:r>
    </w:p>
    <w:p>
      <w:pPr>
        <w:pStyle w:val="13"/>
        <w:rPr>
          <w:rFonts w:ascii="Times New Roman;Times New Roman" w:hAnsi="Times New Roman;Times New Roman" w:eastAsia="Times New Roman;Times New Roman" w:cs="Tahoma"/>
          <w:color w:val="000000"/>
          <w:sz w:val="26"/>
          <w:szCs w:val="52"/>
          <w:lang w:val="ru-RU"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6"/>
          <w:szCs w:val="52"/>
          <w:lang w:val="ru-RU" w:bidi="zxx"/>
        </w:rPr>
      </w:r>
    </w:p>
    <w:p>
      <w:pPr>
        <w:pStyle w:val="13"/>
        <w:rPr>
          <w:rFonts w:ascii="Times New Roman;Times New Roman" w:hAnsi="Times New Roman;Times New Roman" w:eastAsia="Times New Roman;Times New Roman" w:cs="Tahoma"/>
          <w:color w:val="000000"/>
          <w:szCs w:val="5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Cs w:val="52"/>
          <w:lang w:bidi="zxx"/>
        </w:rPr>
      </w:r>
    </w:p>
    <w:p>
      <w:pPr>
        <w:pStyle w:val="13"/>
        <w:rPr>
          <w:rFonts w:ascii="Times New Roman;Times New Roman" w:hAnsi="Times New Roman;Times New Roman" w:eastAsia="Times New Roman;Times New Roman" w:cs="Tahoma"/>
          <w:color w:val="000000"/>
          <w:szCs w:val="5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Cs w:val="5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color w:val="000000"/>
          <w:sz w:val="28"/>
          <w:szCs w:val="52"/>
          <w:lang w:val="en-US" w:eastAsia="en-US"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52"/>
          <w:lang w:val="en-US" w:eastAsia="en-US" w:bidi="zxx"/>
        </w:rPr>
      </w:r>
    </w:p>
    <w:p>
      <w:pPr>
        <w:pStyle w:val="13"/>
        <w:rPr>
          <w:rFonts w:ascii="Times New Roman;Times New Roman" w:hAnsi="Times New Roman;Times New Roman" w:eastAsia="Times New Roman;Times New Roman" w:cs="Tahoma"/>
          <w:color w:val="000000"/>
          <w:sz w:val="28"/>
          <w:szCs w:val="52"/>
          <w:lang w:val="en-US" w:eastAsia="en-US"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52"/>
          <w:lang w:val="en-US" w:eastAsia="en-US"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color w:val="000000"/>
          <w:sz w:val="28"/>
          <w:szCs w:val="52"/>
          <w:lang w:val="en-US" w:eastAsia="en-US"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52"/>
          <w:lang w:val="en-US" w:eastAsia="en-US"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color w:val="000000"/>
          <w:sz w:val="28"/>
          <w:szCs w:val="52"/>
          <w:lang w:val="en-US" w:eastAsia="en-US"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52"/>
          <w:lang w:val="en-US" w:eastAsia="en-US"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color w:val="000000"/>
          <w:sz w:val="28"/>
          <w:szCs w:val="52"/>
          <w:lang w:val="en-US" w:eastAsia="en-US"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52"/>
          <w:lang w:val="en-US" w:eastAsia="en-US" w:bidi="zxx"/>
        </w:rPr>
      </w:r>
    </w:p>
    <w:p>
      <w:pPr>
        <w:pStyle w:val="13"/>
        <w:rPr>
          <w:rFonts w:ascii="Times New Roman;Times New Roman" w:hAnsi="Times New Roman;Times New Roman" w:eastAsia="Times New Roman;Times New Roman" w:cs="Tahoma"/>
          <w:color w:val="000000"/>
          <w:sz w:val="28"/>
          <w:szCs w:val="52"/>
          <w:lang w:val="en-US" w:eastAsia="en-US"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52"/>
          <w:lang w:val="en-US" w:eastAsia="en-US" w:bidi="zxx"/>
        </w:rPr>
      </w:r>
    </w:p>
    <w:p>
      <w:pPr>
        <w:pStyle w:val="13"/>
        <w:rPr>
          <w:rFonts w:ascii="Times New Roman;Times New Roman" w:hAnsi="Times New Roman;Times New Roman" w:eastAsia="Times New Roman;Times New Roman" w:cs="Tahoma"/>
          <w:b/>
          <w:b/>
          <w:bCs/>
          <w:color w:val="000000"/>
          <w:sz w:val="40"/>
          <w:szCs w:val="52"/>
          <w:lang w:bidi="zxx"/>
        </w:rPr>
      </w:pPr>
      <w:r>
        <w:rPr>
          <w:rFonts w:eastAsia="Times New Roman;Times New Roman" w:cs="Tahoma" w:ascii="Times New Roman;Times New Roman" w:hAnsi="Times New Roman;Times New Roman"/>
          <w:b/>
          <w:bCs/>
          <w:color w:val="000000"/>
          <w:sz w:val="40"/>
          <w:szCs w:val="52"/>
          <w:lang w:bidi="zxx"/>
        </w:rPr>
        <w:t>ГОДОВОЙ ОТЧЕТ</w:t>
      </w:r>
    </w:p>
    <w:p>
      <w:pPr>
        <w:pStyle w:val="13"/>
        <w:rPr>
          <w:rFonts w:ascii="Times New Roman;Times New Roman" w:hAnsi="Times New Roman;Times New Roman" w:eastAsia="Times New Roman;Times New Roman" w:cs="Tahoma"/>
          <w:color w:val="000000"/>
          <w:sz w:val="40"/>
          <w:szCs w:val="5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40"/>
          <w:szCs w:val="52"/>
          <w:lang w:bidi="zxx"/>
        </w:rPr>
        <w:t>ОАО «Шадринский телефонный завод»</w:t>
      </w:r>
    </w:p>
    <w:p>
      <w:pPr>
        <w:pStyle w:val="13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52"/>
        </w:rPr>
        <w:t>за 2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52"/>
          <w:lang w:val="ru-RU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52"/>
        </w:rPr>
        <w:t xml:space="preserve"> год</w:t>
      </w:r>
    </w:p>
    <w:p>
      <w:pPr>
        <w:pStyle w:val="Style15"/>
        <w:rPr>
          <w:rFonts w:ascii="Times New Roman;Times New Roman" w:hAnsi="Times New Roman;Times New Roman" w:eastAsia="Times New Roman;Times New Roman" w:cs="Tahoma"/>
          <w:b/>
          <w:b/>
          <w:bCs/>
          <w:color w:val="000000"/>
          <w:sz w:val="28"/>
          <w:szCs w:val="52"/>
          <w:lang w:bidi="zxx"/>
        </w:rPr>
      </w:pPr>
      <w:r>
        <w:rPr>
          <w:rFonts w:eastAsia="Times New Roman;Times New Roman" w:cs="Tahoma" w:ascii="Times New Roman;Times New Roman" w:hAnsi="Times New Roman;Times New Roman"/>
          <w:b/>
          <w:bCs/>
          <w:color w:val="000000"/>
          <w:sz w:val="28"/>
          <w:szCs w:val="52"/>
          <w:lang w:bidi="zxx"/>
        </w:rPr>
      </w:r>
    </w:p>
    <w:p>
      <w:pPr>
        <w:pStyle w:val="Style15"/>
        <w:rPr>
          <w:rFonts w:ascii="Times New Roman;Times New Roman" w:hAnsi="Times New Roman;Times New Roman" w:eastAsia="Times New Roman;Times New Roman" w:cs="Tahoma"/>
          <w:b/>
          <w:b/>
          <w:bCs/>
          <w:sz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b/>
          <w:bCs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Style15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/>
      </w:pPr>
      <w:r>
        <w:rPr>
          <w:rFonts w:cs="Tahoma" w:ascii="Times New Roman;Times New Roman" w:hAnsi="Times New Roman;Times New Roman"/>
          <w:lang w:bidi="zxx"/>
        </w:rPr>
        <w:t xml:space="preserve">Предварительно утвержден протоколом заседания </w:t>
      </w:r>
    </w:p>
    <w:p>
      <w:pPr>
        <w:pStyle w:val="Normal"/>
        <w:rPr/>
      </w:pPr>
      <w:r>
        <w:rPr>
          <w:rFonts w:cs="Tahoma" w:ascii="Times New Roman;Times New Roman" w:hAnsi="Times New Roman;Times New Roman"/>
          <w:lang w:bidi="zxx"/>
        </w:rPr>
        <w:t>Совета директоров от 26 марта 2010г.</w:t>
      </w:r>
    </w:p>
    <w:p>
      <w:pPr>
        <w:pStyle w:val="Normal"/>
        <w:rPr>
          <w:rFonts w:ascii="Times New Roman;Times New Roman" w:hAnsi="Times New Roman;Times New Roman" w:eastAsia="Times New Roman;Times New Roman" w:cs="Tahoma"/>
          <w:color w:val="000000"/>
          <w:sz w:val="26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6"/>
          <w:szCs w:val="26"/>
          <w:lang w:val="en-US" w:eastAsia="en-US" w:bidi="zxx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en-US" w:bidi="zxx"/>
        </w:rPr>
        <w:t xml:space="preserve"> </w:t>
      </w:r>
      <w:r>
        <w:rPr>
          <w:rFonts w:eastAsia="Times New Roman;Times New Roman" w:cs="Tahoma" w:ascii="Times New Roman;Times New Roman" w:hAnsi="Times New Roman;Times New Roman"/>
          <w:color w:val="000000"/>
          <w:sz w:val="26"/>
          <w:szCs w:val="26"/>
          <w:lang w:val="en-US" w:eastAsia="en-US" w:bidi="zxx"/>
        </w:rPr>
        <w:t>СД/</w:t>
      </w:r>
      <w:r>
        <w:rPr>
          <w:rFonts w:eastAsia="Times New Roman;Times New Roman" w:cs="Tahoma" w:ascii="Times New Roman;Times New Roman" w:hAnsi="Times New Roman;Times New Roman"/>
          <w:color w:val="000000"/>
          <w:sz w:val="26"/>
          <w:szCs w:val="26"/>
          <w:lang w:bidi="zxx"/>
        </w:rPr>
        <w:t>08-2010г.</w:t>
      </w:r>
      <w:r>
        <w:br w:type="page"/>
      </w:r>
    </w:p>
    <w:p>
      <w:pPr>
        <w:pStyle w:val="Heading1"/>
        <w:keepLines w:val="false"/>
        <w:pBdr>
          <w:top w:val="nil"/>
          <w:bottom w:val="nil"/>
        </w:pBdr>
        <w:tabs>
          <w:tab w:val="clear" w:pos="709"/>
          <w:tab w:val="left" w:pos="-405" w:leader="none"/>
          <w:tab w:val="decimal" w:pos="1155" w:leader="none"/>
        </w:tabs>
        <w:spacing w:lineRule="auto" w:line="240" w:before="240" w:after="60"/>
        <w:ind w:left="871" w:hanging="0"/>
        <w:rPr>
          <w:rFonts w:ascii="Times New Roman;Times New Roman" w:hAnsi="Times New Roman;Times New Roman" w:cs="Tahoma"/>
          <w:i/>
          <w:i/>
          <w:iCs/>
          <w:color w:val="9999FF"/>
          <w:sz w:val="28"/>
          <w:szCs w:val="36"/>
          <w:lang w:bidi="zxx"/>
        </w:rPr>
      </w:pPr>
      <w:r>
        <w:rPr>
          <w:rFonts w:cs="Tahoma" w:ascii="Times New Roman;Times New Roman" w:hAnsi="Times New Roman;Times New Roman"/>
          <w:i/>
          <w:iCs/>
          <w:color w:val="9999FF"/>
          <w:sz w:val="28"/>
          <w:szCs w:val="36"/>
          <w:lang w:bidi="zxx"/>
        </w:rPr>
        <w:t>Общие сведения о предприятии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i/>
          <w:i/>
          <w:iCs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i/>
          <w:iCs/>
          <w:color w:val="000000"/>
          <w:sz w:val="28"/>
          <w:szCs w:val="22"/>
          <w:lang w:bidi="zxx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Открытое акционерное общество "Шадринский телефонный завод" расположено  в  г.Шадринск  Курганской области по адресу: ул. Комсомольская, 16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Общество  учреждено  Курганским  комитетом  по  управлению государственным  имуществом  в  соответствии  с  Указом  Президента Российской Федерации "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" №721 от 1 июля 1992 года, зарегистрировано Постановлением Главы администрации г. Шадринска № 60 от 9 декабря 1992 года, регистрационное свидетельство № 475 от 27 июня 1993 года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Уставный капитал общества составляет 17 111 рублей. Он разделен на 25666 обыкновенных акций номинальной стоимостью 0,5 рублей и 8556 привилегированных акций типа А номинальной стоимостью 0,5 рублей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течение 2009 года в составе акционеров произошли существенные изменения. В реестре акционеров зарегистрирован 1 новый акционер с долей принадлежащих ему обыкновенных акций 29,51%, полученных за счет уменьшения доли основного держателя обыкновенных акций с  59,02% до 29,51%.</w:t>
      </w:r>
    </w:p>
    <w:p>
      <w:pPr>
        <w:pStyle w:val="211"/>
        <w:ind w:left="0" w:right="0" w:firstLine="851"/>
        <w:jc w:val="right"/>
        <w:rPr>
          <w:rFonts w:ascii="Times New Roman;Times New Roman" w:hAnsi="Times New Roman;Times New Roman" w:eastAsia="Times New Roman;Times New Roman" w:cs="Tahoma"/>
          <w:i/>
          <w:i/>
          <w:iCs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i/>
          <w:iCs/>
          <w:color w:val="000000"/>
          <w:sz w:val="28"/>
          <w:szCs w:val="22"/>
          <w:lang w:bidi="zxx"/>
        </w:rPr>
        <w:t>Таблица  1</w:t>
      </w:r>
    </w:p>
    <w:p>
      <w:pPr>
        <w:pStyle w:val="Heading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bidi="zxx"/>
        </w:rPr>
        <w:t>Сведения об уставном капитале</w:t>
      </w:r>
    </w:p>
    <w:p>
      <w:pPr>
        <w:pStyle w:val="Normal"/>
        <w:jc w:val="center"/>
        <w:rPr/>
      </w:pPr>
      <w:r>
        <w:rPr/>
        <w:t>акционерного общества</w:t>
      </w:r>
    </w:p>
    <w:tbl>
      <w:tblPr>
        <w:tblW w:w="101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01"/>
        <w:gridCol w:w="1276"/>
        <w:gridCol w:w="1089"/>
        <w:gridCol w:w="1276"/>
        <w:gridCol w:w="1134"/>
        <w:gridCol w:w="895"/>
        <w:gridCol w:w="153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Категория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Характеристика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Общий объем выпуска (руб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Размещено (оплач.) акций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Приобретено и выкупл. акций общ-вом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Оплаченный уставный капитал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Эмиссионный доход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Из гр.4 находится на балансе у дочер- них и зависим обществ (руб.)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Прост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Бездокументарная, име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1283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128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283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-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Привилегирова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bidi="zxx"/>
              </w:rPr>
              <w:t xml:space="preserve">         </w:t>
            </w: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«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427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4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427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-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171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17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711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lang w:bidi="zxx"/>
              </w:rPr>
              <w:t>-</w:t>
            </w:r>
          </w:p>
        </w:tc>
      </w:tr>
    </w:tbl>
    <w:p>
      <w:pPr>
        <w:pStyle w:val="211"/>
        <w:ind w:left="0" w:right="0"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311"/>
        <w:ind w:left="0" w:right="0" w:firstLine="830"/>
        <w:jc w:val="both"/>
        <w:rPr/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4"/>
          <w:lang w:bidi="zxx"/>
        </w:rPr>
        <w:t xml:space="preserve">Фонд акционирования в 2009 году не формировался, выплаты вознаграждений членам Совета директоров 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lang w:bidi="zxx"/>
        </w:rPr>
        <w:t xml:space="preserve">не производилось.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В 2009 году дивиденды по итогам 2008 года не выплачивались. 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Ведение реестра акционеров поручено фирме ОАО "Регистратор Р.О.С.Т.", лицензия № 01071 от 08.08.96 г., выдана ФК ЦБ РФ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Основным направлением хозяйственной деятельности ОАО «ШТЗ»  в 2009 году была текущая (операционная) деятельность, в основе которой лежит производство и реализация аппаратуры средств связи, товаров народного потребления, оказание платных услуг.</w:t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 xml:space="preserve">Хозяйственные операции по инвестиционной деятельности Общество  осуществляло при продаже и покупке оборудования, транспортных средств, ремонте </w:t>
      </w: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зданий и сооружений.</w:t>
      </w:r>
    </w:p>
    <w:p>
      <w:pPr>
        <w:pStyle w:val="Normal"/>
        <w:ind w:firstLine="844"/>
        <w:jc w:val="both"/>
        <w:rPr/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Совместной деятельности с другими организациями, предприятиями и инофирмами у Общества нет. Финансовые вложения (инвестиции в ценные бумаги и уставные фонды других предприятий) в  2009 году ОАО «ШТЗ»   не производило.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 xml:space="preserve"> 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lang w:bidi="zxx"/>
        </w:rPr>
        <w:t>Данные о финансовых вложениях, произведенных акционерным обществом в зависимые и дочерние общества ранее, приведены в таблице 2.</w:t>
      </w:r>
    </w:p>
    <w:p>
      <w:pPr>
        <w:pStyle w:val="311"/>
        <w:spacing w:lineRule="atLeast" w:line="0"/>
        <w:ind w:left="0" w:righ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2"/>
          <w:lang w:bidi="zxx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Tahoma" w:ascii="Times New Roman;Times New Roman" w:hAnsi="Times New Roman;Times New Roman"/>
          <w:i/>
          <w:iCs/>
          <w:color w:val="000000"/>
          <w:sz w:val="28"/>
          <w:szCs w:val="22"/>
          <w:lang w:bidi="zxx"/>
        </w:rPr>
        <w:t>Таблица 2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 xml:space="preserve">  </w:t>
      </w:r>
    </w:p>
    <w:p>
      <w:pPr>
        <w:pStyle w:val="Heading3"/>
        <w:tabs>
          <w:tab w:val="left" w:pos="0" w:leader="none"/>
          <w:tab w:val="left" w:pos="1440" w:leader="none"/>
        </w:tabs>
        <w:spacing w:lineRule="atLeast" w:line="0"/>
        <w:ind w:left="0" w:right="0" w:hanging="0"/>
        <w:rPr>
          <w:rFonts w:ascii="Times New Roman;Times New Roman" w:hAnsi="Times New Roman;Times New Roman" w:eastAsia="Times New Roman;Times New Roman"/>
          <w:i w:val="false"/>
          <w:i w:val="false"/>
          <w:iCs w:val="false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Cs w:val="20"/>
          <w:lang w:bidi="zxx"/>
        </w:rPr>
        <w:t xml:space="preserve">                            </w:t>
      </w:r>
      <w:r>
        <w:rPr>
          <w:rFonts w:eastAsia="Times New Roman;Times New Roman" w:cs="Tahoma" w:ascii="Times New Roman;Times New Roman" w:hAnsi="Times New Roman;Times New Roman"/>
          <w:i w:val="false"/>
          <w:iCs w:val="false"/>
          <w:szCs w:val="20"/>
          <w:lang w:bidi="zxx"/>
        </w:rPr>
        <w:t>Сведения о вложениях в дочерние</w:t>
      </w:r>
    </w:p>
    <w:p>
      <w:pPr>
        <w:pStyle w:val="Normal"/>
        <w:spacing w:lineRule="atLeast" w:line="0"/>
        <w:jc w:val="center"/>
        <w:rPr/>
      </w:pPr>
      <w:r>
        <w:rPr/>
        <w:t>и зависимые общества</w:t>
      </w:r>
    </w:p>
    <w:tbl>
      <w:tblPr>
        <w:tblW w:w="101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56"/>
        <w:gridCol w:w="2371"/>
        <w:gridCol w:w="1527"/>
        <w:gridCol w:w="167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 xml:space="preserve">Наименование обществ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snapToGrid w:val="false"/>
              <w:ind w:left="-1" w:right="-81" w:hanging="0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 xml:space="preserve">Местонахождение     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right="317" w:hanging="0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Отрасль</w:t>
            </w:r>
          </w:p>
          <w:p>
            <w:pPr>
              <w:pStyle w:val="Normal"/>
              <w:ind w:left="-1" w:right="-41" w:hanging="0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(вид деятельност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jc w:val="center"/>
              <w:rPr>
                <w:rFonts w:eastAsia="Times New Roman;Times New Roman" w:cs="Tahoma"/>
                <w:sz w:val="24"/>
                <w:lang w:bidi="zxx"/>
              </w:rPr>
            </w:pPr>
            <w:r>
              <w:rPr>
                <w:rFonts w:eastAsia="Times New Roman;Times New Roman" w:cs="Tahoma"/>
                <w:sz w:val="24"/>
                <w:lang w:bidi="zxx"/>
              </w:rPr>
              <w:t>Долевое участ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ОАО ШТЗ</w:t>
            </w:r>
          </w:p>
          <w:p>
            <w:pPr>
              <w:pStyle w:val="212"/>
              <w:spacing w:lineRule="auto" w:line="240"/>
              <w:jc w:val="center"/>
              <w:rPr>
                <w:rFonts w:eastAsia="Times New Roman;Times New Roman" w:cs="Tahoma"/>
                <w:sz w:val="24"/>
                <w:lang w:bidi="zxx"/>
              </w:rPr>
            </w:pPr>
            <w:r>
              <w:rPr>
                <w:rFonts w:eastAsia="Times New Roman;Times New Roman" w:cs="Tahoma"/>
                <w:sz w:val="24"/>
                <w:lang w:bidi="zxx"/>
              </w:rPr>
              <w:t>в УК общ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руб. на начало 2009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jc w:val="center"/>
              <w:rPr>
                <w:rFonts w:eastAsia="Times New Roman;Times New Roman" w:cs="Tahoma"/>
                <w:sz w:val="24"/>
                <w:lang w:bidi="zxx"/>
              </w:rPr>
            </w:pPr>
            <w:r>
              <w:rPr>
                <w:rFonts w:eastAsia="Times New Roman;Times New Roman" w:cs="Tahoma"/>
                <w:sz w:val="24"/>
                <w:lang w:bidi="zxx"/>
              </w:rPr>
              <w:t>Долевое участ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ОАО ШТЗ</w:t>
            </w:r>
          </w:p>
          <w:p>
            <w:pPr>
              <w:pStyle w:val="212"/>
              <w:spacing w:lineRule="auto" w:line="240"/>
              <w:jc w:val="center"/>
              <w:rPr>
                <w:rFonts w:eastAsia="Times New Roman;Times New Roman" w:cs="Tahoma"/>
                <w:sz w:val="24"/>
                <w:lang w:bidi="zxx"/>
              </w:rPr>
            </w:pPr>
            <w:r>
              <w:rPr>
                <w:rFonts w:eastAsia="Times New Roman;Times New Roman" w:cs="Tahoma"/>
                <w:sz w:val="24"/>
                <w:lang w:bidi="zxx"/>
              </w:rPr>
              <w:t>в УК общ.</w:t>
            </w:r>
          </w:p>
          <w:p>
            <w:pPr>
              <w:pStyle w:val="212"/>
              <w:spacing w:lineRule="auto" w:line="240"/>
              <w:jc w:val="center"/>
              <w:rPr>
                <w:rFonts w:eastAsia="Times New Roman;Times New Roman" w:cs="Tahoma"/>
                <w:sz w:val="24"/>
                <w:lang w:bidi="zxx"/>
              </w:rPr>
            </w:pPr>
            <w:r>
              <w:rPr>
                <w:rFonts w:eastAsia="Times New Roman;Times New Roman" w:cs="Tahoma"/>
                <w:sz w:val="24"/>
                <w:lang w:bidi="zxx"/>
              </w:rPr>
              <w:t>руб. на конец 2009 года</w:t>
            </w:r>
          </w:p>
        </w:tc>
      </w:tr>
      <w:tr>
        <w:trPr>
          <w:trHeight w:val="75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ОАО «Уральский телефонный картель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snapToGrid w:val="false"/>
              <w:ind w:left="-1" w:right="-68" w:hanging="0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г.Екатеринбург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Промышленность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  <w:t>12 5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  <w:t>12 500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ИТОГО вложений в зависимые и дочерние об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  <w:t>12 5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  <w:t>12 5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Всего вложений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  <w:t>12 5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lang w:bidi="zxx"/>
              </w:rPr>
              <w:t>1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1"/>
        <w:ind w:left="0" w:right="0" w:firstLine="830"/>
        <w:jc w:val="both"/>
        <w:rPr>
          <w:rFonts w:ascii="Times New Roman;Times New Roman" w:hAnsi="Times New Roman;Times New Roman" w:eastAsia="Times New Roman;Times New Roman" w:cs="Tahoma"/>
          <w:bCs/>
          <w:sz w:val="28"/>
          <w:szCs w:val="20"/>
          <w:lang w:bidi="zxx"/>
        </w:rPr>
      </w:pPr>
      <w:r>
        <w:rPr>
          <w:rFonts w:eastAsia="Times New Roman;Times New Roman" w:cs="Tahoma" w:ascii="Times New Roman;Times New Roman" w:hAnsi="Times New Roman;Times New Roman"/>
          <w:bCs/>
          <w:sz w:val="28"/>
          <w:szCs w:val="20"/>
          <w:lang w:bidi="zxx"/>
        </w:rPr>
        <w:t>По отраслевому признаку доля финансовых вложений ОАО «ШТЗ» на конец года  в промышленность составила 100%.</w:t>
      </w:r>
    </w:p>
    <w:p>
      <w:pPr>
        <w:pStyle w:val="Normal"/>
        <w:rPr>
          <w:rFonts w:ascii="Times New Roman;Times New Roman" w:hAnsi="Times New Roman;Times New Roman" w:eastAsia="Times New Roman;Times New Roman" w:cs="Tahoma"/>
          <w:bCs/>
          <w:sz w:val="28"/>
          <w:szCs w:val="20"/>
          <w:lang w:bidi="zxx"/>
        </w:rPr>
      </w:pPr>
      <w:r>
        <w:rPr>
          <w:rFonts w:eastAsia="Times New Roman;Times New Roman" w:cs="Tahoma" w:ascii="Times New Roman;Times New Roman" w:hAnsi="Times New Roman;Times New Roman"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ahoma"/>
          <w:b/>
          <w:b/>
          <w:bCs/>
          <w:i/>
          <w:i/>
          <w:iCs/>
          <w:caps/>
          <w:color w:val="9999CC"/>
          <w:spacing w:val="100"/>
          <w:kern w:val="2"/>
          <w:szCs w:val="32"/>
          <w:lang w:bidi="zxx"/>
        </w:rPr>
      </w:pPr>
      <w:r>
        <w:rPr>
          <w:rFonts w:eastAsia="Times New Roman;Times New Roman" w:cs="Tahoma" w:ascii="Times New Roman;Times New Roman" w:hAnsi="Times New Roman;Times New Roman"/>
          <w:b/>
          <w:bCs/>
          <w:i/>
          <w:iCs/>
          <w:caps/>
          <w:color w:val="9999CC"/>
          <w:spacing w:val="100"/>
          <w:kern w:val="2"/>
          <w:szCs w:val="32"/>
          <w:lang w:bidi="zxx"/>
        </w:rPr>
        <w:t>Основные производственные показатели</w:t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b/>
          <w:b/>
          <w:bCs/>
          <w:i/>
          <w:i/>
          <w:iCs/>
          <w:caps/>
          <w:color w:val="0099FF"/>
          <w:spacing w:val="100"/>
          <w:kern w:val="2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b/>
          <w:bCs/>
          <w:i/>
          <w:iCs/>
          <w:caps/>
          <w:color w:val="0099FF"/>
          <w:spacing w:val="100"/>
          <w:kern w:val="2"/>
          <w:sz w:val="28"/>
          <w:szCs w:val="22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 xml:space="preserve">2009 год был особенно тяжёлым для всей промышленности и экономики страны.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На работу завода значительное влияние оказали последствия мирового финансового кризиса. Экономическому спаду были подвержены все направления деятельности завода: по продукции для энергетики, связи, спецтехники, рынка прочих заказов.</w:t>
      </w:r>
    </w:p>
    <w:p>
      <w:pPr>
        <w:pStyle w:val="TextBody"/>
        <w:ind w:firstLine="851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6"/>
          <w:lang w:bidi="zxx"/>
        </w:rPr>
        <w:t xml:space="preserve">        </w:t>
      </w:r>
      <w:r>
        <w:rPr>
          <w:rFonts w:eastAsia="Times New Roman;Times New Roman" w:cs="Tahoma" w:ascii="Times New Roman;Times New Roman" w:hAnsi="Times New Roman;Times New Roman"/>
          <w:i/>
          <w:iCs/>
          <w:sz w:val="28"/>
          <w:szCs w:val="36"/>
          <w:lang w:bidi="zxx"/>
        </w:rPr>
        <w:t>Таблица 3</w:t>
      </w:r>
    </w:p>
    <w:p>
      <w:pPr>
        <w:pStyle w:val="TextBody"/>
        <w:ind w:firstLine="851"/>
        <w:jc w:val="center"/>
        <w:rPr/>
      </w:pPr>
      <w:r>
        <w:rPr/>
        <w:t>Выполнение ОАО «ШТЗ» плана по производству продукции</w:t>
      </w:r>
    </w:p>
    <w:tbl>
      <w:tblPr>
        <w:tblW w:w="100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План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Факт, тыс. 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Выполнение, %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Аппаратура АКСТ «Ли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105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84 6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80,6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Прочая продукц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45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17 83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39,6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Товарный выпус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15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102 489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68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Услу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9 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7 17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77,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Всего выпуск продукции, у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159 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109 66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cs="Tahoma"/>
                <w:sz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lang w:bidi="zxx"/>
              </w:rPr>
              <w:t>68,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rFonts w:cs="Tahoma" w:ascii="Times New Roman;Times New Roman" w:hAnsi="Times New Roman;Times New Roman"/>
          <w:color w:val="000000"/>
          <w:sz w:val="28"/>
          <w:lang w:bidi="zxx"/>
        </w:rPr>
        <w:t>В 2009г. было  выпущено 85 комплектов аппаратуры АКСТ «Линия» на сумму 84,7 млн. руб., что составляет  81,8 % от общего объёма производства, с изготовлением блоков, их ремонтом и модернизацией  - 82,6%. Всего в 2009г. было получено 305 карт заказа на аппаратуру АКСТ, выпущено по картам, полученным в 2009 году 67 изделий, 18 изделий - по картам заказа прошлых лет. Т.е. из заявленного в 2009 году оборудования было профинансировано около 22%</w:t>
      </w:r>
      <w:r>
        <w:rPr>
          <w:rFonts w:cs="Tahoma" w:ascii="Times New Roman;Times New Roman" w:hAnsi="Times New Roman;Times New Roman"/>
          <w:color w:val="FF0000"/>
          <w:sz w:val="28"/>
          <w:lang w:bidi="zxx"/>
        </w:rPr>
        <w:t xml:space="preserve"> </w:t>
      </w:r>
      <w:r>
        <w:rPr>
          <w:rFonts w:cs="Tahoma" w:ascii="Times New Roman;Times New Roman" w:hAnsi="Times New Roman;Times New Roman"/>
          <w:sz w:val="28"/>
          <w:lang w:bidi="zxx"/>
        </w:rPr>
        <w:t>против прошлогодних 50%. Это говорит об углублении последствий кризиса, заставившего предприятия отказаться от инвестиций в развитие производства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Произошло резкое падение объема производства и объема продаж, и это несмотря на то, что отделами маркетинга завода и ООО «Промэнерго» велась активная работа:</w:t>
      </w:r>
    </w:p>
    <w:p>
      <w:pPr>
        <w:pStyle w:val="Normal"/>
        <w:ind w:hanging="13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- </w:t>
      </w: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с проектными институтами, управлениями комплектации АО «Энерго», посредниками и дилер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вёлся поиск заказчиков на вновь строящихся объектах и объектах нефтегазового и железнодорожного комплекса, горнодобывающей промышленности, крупных перерабатывающих предприят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продолжался поиск заказчиков в АО «Энерго» РФ и странах СНГ путём рассылки информационных материалов по аппаратуре, проводилась презентация аппаратуры в АО «Энер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завод совестно с ООО «Промэнерго» принимал участие в специализированных выстав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был обновлён рекламный комплект выпускаемой продукции для рассылки заказчикам и заводской сайт в Интернете, расширена база E-mail адресов АО «Энерго» РФ и СНГ для использования Интернета в качестве основного рекламного и информационного канала продвижения аппаратуры на рын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постоянно отслеживались направления  финансирования и вновь строящиеся объекты для целевой информации потенциальных заказчиков о выпускаемой продукции, отслеживались и выявлялись действующие на рынке конкуренты аппаратуры, выпускающие и разрабатывающие аналогичную аппа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совместно с ОГК проводилась работа с проектными институтами и потребителями аппаратуры по оперативному решению технических вопросов возникающих в процессе проектирования, согласования и уточнения карт заказа на аппаратуру, координировалась работа служб по проблемным вопросам эксплуатации и модернизации.</w:t>
      </w:r>
    </w:p>
    <w:p>
      <w:pPr>
        <w:pStyle w:val="Normal"/>
        <w:autoSpaceDE w:val="false"/>
        <w:ind w:firstLine="871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Кроме совместных с ООО «Промэнерго» работ по аппаратуре АКСТ «Линия», отделом маркетинга велась работа по поиску заказов, исходя из технологических возможностей и технического уровня производства завода, принималось участие в выставках по субконтракции. Результатом этой работы явилось продолжение сотрудничества с АО «Промсвязь», ЗАО «Даймет», «Электрон», ООО «Натекс», ОАО «Искра – УралТел», ОАО «Телеком – Сервис», ООО «Компьютерные и оптические технологии», ТКС, «Уралгазтелеком», ТВ «Сервис», ООО «Энтехномаш» и др.</w:t>
      </w:r>
    </w:p>
    <w:p>
      <w:pPr>
        <w:pStyle w:val="Normal"/>
        <w:autoSpaceDE w:val="false"/>
        <w:ind w:firstLine="844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Мы не потеряли не одного традиционного заказчика нашей продукции и услуг, хотя объемы продаж и были снижены. Появились и новые заказчики в секторе рынка услуг кабельного TV и Интернет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 xml:space="preserve">Велись  проработки вопросов сотрудничества с технопарками, НИИ и КБ. </w:t>
      </w:r>
    </w:p>
    <w:p>
      <w:pPr>
        <w:pStyle w:val="Normal"/>
        <w:autoSpaceDE w:val="false"/>
        <w:ind w:firstLine="871"/>
        <w:jc w:val="both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  <w:t>О технологических возможностях предприятия и свободных мощностях завода постоянно размещалась информация в Интернете для привлечения заказчиков. Установлены контакты и договорные обязательства с региональными отделениями субконтракции. Основной причиной невыполнения намеченных заводом планов явилось отсутствие финансовых средств у потенциальных заказчиков.</w:t>
      </w:r>
    </w:p>
    <w:p>
      <w:pPr>
        <w:pStyle w:val="Normal"/>
        <w:autoSpaceDE w:val="false"/>
        <w:ind w:firstLine="871"/>
        <w:jc w:val="both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В 2009 году фактически было выпущено продукции, работ, услуг на сумму 109 661 тыс. руб., а реализовано  на сумму 119 282 тыс. руб. (в т. ч. выручка от продажи продукции 112 110 тыс. руб.).</w:t>
      </w: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  <w:t xml:space="preserve">  </w:t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bidi="zxx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Tahoma" w:ascii="Times New Roman;Times New Roman" w:hAnsi="Times New Roman;Times New Roman"/>
          <w:i/>
          <w:iCs/>
          <w:sz w:val="28"/>
          <w:szCs w:val="28"/>
          <w:lang w:bidi="zxx"/>
        </w:rPr>
        <w:t>Таблица 4</w:t>
      </w:r>
    </w:p>
    <w:p>
      <w:pPr>
        <w:pStyle w:val="TextBodyIndent"/>
        <w:ind w:left="0" w:right="0" w:firstLine="851"/>
        <w:jc w:val="center"/>
        <w:rPr>
          <w:rFonts w:ascii="Times New Roman;Times New Roman" w:hAnsi="Times New Roman;Times New Roman" w:eastAsia="Times New Roman;Times New Roman" w:cs="Tahoma"/>
          <w:lang w:bidi="zxx"/>
        </w:rPr>
      </w:pPr>
      <w:r>
        <w:rPr>
          <w:rFonts w:eastAsia="Times New Roman;Times New Roman" w:cs="Tahoma" w:ascii="Times New Roman;Times New Roman" w:hAnsi="Times New Roman;Times New Roman"/>
          <w:lang w:bidi="zxx"/>
        </w:rPr>
        <w:t>Структура производства продукции и услуг</w:t>
      </w:r>
    </w:p>
    <w:tbl>
      <w:tblPr>
        <w:tblW w:w="1001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61"/>
        <w:gridCol w:w="1422"/>
        <w:gridCol w:w="1513"/>
        <w:gridCol w:w="1594"/>
        <w:gridCol w:w="15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№</w:t>
            </w:r>
          </w:p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97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Наименование проду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2008 год</w:t>
            </w:r>
          </w:p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в 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 xml:space="preserve">В % к прошлому год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2009 год</w:t>
            </w:r>
          </w:p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в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 xml:space="preserve">В % к прошлому году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" w:right="106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Произведено продукции и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98 844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51,5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09 661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55,1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</w:tc>
      </w:tr>
      <w:tr>
        <w:trPr>
          <w:trHeight w:val="55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" w:right="13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Произведено продукции по основному виду деятельности</w:t>
            </w:r>
          </w:p>
          <w:p>
            <w:pPr>
              <w:pStyle w:val="TextBodyIndent"/>
              <w:ind w:left="0" w:right="-197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в т.ч.</w:t>
            </w:r>
          </w:p>
          <w:p>
            <w:pPr>
              <w:pStyle w:val="TextBodyIndent"/>
              <w:ind w:left="0" w:right="-197" w:hanging="0"/>
              <w:jc w:val="lef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 АКСТ «Линия»</w:t>
            </w:r>
          </w:p>
          <w:p>
            <w:pPr>
              <w:pStyle w:val="TextBodyIndent"/>
              <w:ind w:left="0" w:right="-197" w:hanging="0"/>
              <w:jc w:val="lef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модернизация, блоки АКСТ</w:t>
            </w:r>
          </w:p>
          <w:p>
            <w:pPr>
              <w:pStyle w:val="TextBodyIndent"/>
              <w:ind w:left="0" w:right="-197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кроссовое оборудование</w:t>
            </w:r>
          </w:p>
          <w:p>
            <w:pPr>
              <w:pStyle w:val="TextBodyIndent"/>
              <w:ind w:left="0" w:right="-197" w:hanging="0"/>
              <w:jc w:val="lef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 xml:space="preserve">-детали для теплосчетчика </w:t>
            </w:r>
          </w:p>
          <w:p>
            <w:pPr>
              <w:pStyle w:val="TextBodyIndent"/>
              <w:ind w:left="0" w:right="-197" w:hanging="0"/>
              <w:jc w:val="lef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корпус регенератора</w:t>
            </w:r>
          </w:p>
          <w:p>
            <w:pPr>
              <w:pStyle w:val="TextBodyIndent"/>
              <w:ind w:left="0" w:right="-197" w:hanging="0"/>
              <w:jc w:val="lef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 аппаратура ИКМ-7ТМ</w:t>
            </w:r>
          </w:p>
          <w:p>
            <w:pPr>
              <w:pStyle w:val="TextBodyIndent"/>
              <w:tabs>
                <w:tab w:val="clear" w:pos="709"/>
                <w:tab w:val="left" w:pos="13" w:leader="none"/>
              </w:tabs>
              <w:ind w:left="13" w:right="-202" w:hanging="0"/>
              <w:jc w:val="lef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 ТНП</w:t>
            </w:r>
          </w:p>
          <w:p>
            <w:pPr>
              <w:pStyle w:val="TextBodyIndent"/>
              <w:ind w:left="0" w:right="-197" w:hanging="0"/>
              <w:jc w:val="lef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 спецтехник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174" w:leader="none"/>
                <w:tab w:val="left" w:pos="360" w:leader="none"/>
                <w:tab w:val="left" w:pos="720" w:leader="none"/>
              </w:tabs>
              <w:ind w:left="174" w:right="-197" w:hanging="0"/>
              <w:jc w:val="lef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детали магнитного пускателя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174" w:leader="none"/>
                <w:tab w:val="left" w:pos="360" w:leader="none"/>
                <w:tab w:val="left" w:pos="720" w:leader="none"/>
              </w:tabs>
              <w:ind w:left="174" w:right="-197" w:hanging="0"/>
              <w:jc w:val="lef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детали из фенопласта</w:t>
            </w:r>
          </w:p>
          <w:p>
            <w:pPr>
              <w:pStyle w:val="TextBodyIndent"/>
              <w:ind w:left="0" w:right="-197" w:hanging="0"/>
              <w:jc w:val="lef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- прочая продукц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93 066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35 990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4 819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4 320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2 875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7 163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3 826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0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4 850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1 694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 323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6 2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52,2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78,8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306,7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73,9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27,2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73,2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56,1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Х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30,6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97,2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71,4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56,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02 489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83 864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794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 855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 958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2 238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657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0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6 851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331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0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3 94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53,1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61,7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6,5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42,9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68,1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31,2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7,2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Х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46,1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2,8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63,5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97" w:hanging="0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Услуг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5 778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32,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7 172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Times New Roman;Times New Roman" w:hAnsi="Times New Roman;Times New Roman" w:eastAsia="Times New Roman;Times New Roman" w:cs="Tahoma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lang w:bidi="zxx"/>
              </w:rPr>
              <w:t>124,1</w:t>
            </w:r>
          </w:p>
        </w:tc>
      </w:tr>
    </w:tbl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36"/>
          <w:lang w:bidi="zxx"/>
        </w:rPr>
        <w:t>От продажи товаров, продукции, работ, услуг по обычным видам деятельности была получена  валовая прибыль в сумме 11 420</w:t>
      </w:r>
      <w:r>
        <w:rPr>
          <w:rFonts w:eastAsia="Times New Roman;Times New Roman" w:cs="Tahoma" w:ascii="Times New Roman;Times New Roman" w:hAnsi="Times New Roman;Times New Roman"/>
          <w:color w:val="FF0000"/>
          <w:sz w:val="28"/>
          <w:szCs w:val="36"/>
          <w:lang w:bidi="zxx"/>
        </w:rPr>
        <w:t xml:space="preserve"> 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36"/>
          <w:lang w:bidi="zxx"/>
        </w:rPr>
        <w:t>тыс. руб. В предыдущем году эта сумма составляла 45 702 тыс. руб.  Уменьшение прибыли в 4 раза  произошло вследствие падения товарного выпуска в 1,884 раза.</w:t>
      </w:r>
    </w:p>
    <w:p>
      <w:pPr>
        <w:pStyle w:val="TextBody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 xml:space="preserve">Разница между прочими доходами (9 343 тыс. руб) и расходами (12 021 тыс. руб) составила убыток 2 678 тыс. руб., Убыток сформировался в основном за счет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оплаты простоев и доплат до минимальной  заработной платы, сумма которых составила 1 782 тыс. руб. (в 2008 году эти расходы составляли 1 тыс. руб., т. е. практически отсутствовали); оказания материальной помощи в больших размерах, чем в прошлом году - 822 </w:t>
      </w: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тыс. руб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. в 2009 году против 469 тыс. руб. в 2008 году; выплаты премий и ОВЗ из прибыли в большей сумме, чем в прошлом году (2008 год - 39 </w:t>
      </w: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тыс. руб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., 2009 год - 258 </w:t>
      </w: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тыс. руб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.); списания дебиторской и кредиторской задолженности на сумму 800 </w:t>
      </w: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тыс. руб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. (в 2008 году отсутствовало).</w:t>
      </w:r>
    </w:p>
    <w:p>
      <w:pPr>
        <w:pStyle w:val="Normal"/>
        <w:ind w:firstLine="884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В результате прибыль до налогообложения ниже валовой прибыли на сумму 2 678 </w:t>
      </w: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тыс. руб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. и составляет 8 742 </w:t>
      </w: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тыс. руб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. 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36"/>
          <w:lang w:bidi="zxx"/>
        </w:rPr>
        <w:t xml:space="preserve">Текущего налога на прибыль начислено 3 710 тыс. руб. против 11 941 тыс. руб. в 2008 году. </w:t>
      </w:r>
    </w:p>
    <w:p>
      <w:pPr>
        <w:pStyle w:val="TextBody"/>
        <w:ind w:firstLine="817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36"/>
          <w:lang w:bidi="zxx"/>
        </w:rPr>
        <w:t xml:space="preserve">Всего налога на прибыль и иных обязательных налоговых платежей начислено в 2009 году на сумму 2 856 тыс. руб. против 12 508 тыс. руб. 2008 года. </w:t>
      </w:r>
    </w:p>
    <w:p>
      <w:pPr>
        <w:pStyle w:val="TextBody"/>
        <w:ind w:firstLine="817"/>
        <w:jc w:val="both"/>
        <w:rPr/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36"/>
          <w:lang w:bidi="zxx"/>
        </w:rPr>
        <w:t>По итогам года была получена чистая прибыль в сумме 5 886 тыс. руб. против  35 602 тыс. руб. 2008 года</w:t>
      </w:r>
      <w:r>
        <w:rPr>
          <w:rFonts w:eastAsia="Times New Roman;Times New Roman" w:cs="Tahoma" w:ascii="Times New Roman;Times New Roman" w:hAnsi="Times New Roman;Times New Roman"/>
          <w:color w:val="FF0000"/>
          <w:sz w:val="28"/>
          <w:szCs w:val="36"/>
          <w:lang w:bidi="zxx"/>
        </w:rPr>
        <w:t xml:space="preserve">  </w:t>
      </w:r>
      <w:r>
        <w:rPr>
          <w:rFonts w:eastAsia="Times New Roman;Times New Roman" w:cs="Tahoma" w:ascii="Times New Roman;Times New Roman" w:hAnsi="Times New Roman;Times New Roman"/>
          <w:sz w:val="28"/>
          <w:szCs w:val="36"/>
          <w:lang w:bidi="zxx"/>
        </w:rPr>
        <w:t>или чистая прибыль упала в 6,05 раза.</w:t>
      </w:r>
    </w:p>
    <w:p>
      <w:pPr>
        <w:pStyle w:val="TextBody"/>
        <w:ind w:firstLine="851"/>
        <w:jc w:val="right"/>
        <w:rPr>
          <w:rFonts w:ascii="Times New Roman;Times New Roman" w:hAnsi="Times New Roman;Times New Roman" w:eastAsia="Times New Roman;Times New Roman" w:cs="Tahoma"/>
          <w:i/>
          <w:i/>
          <w:iCs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i/>
          <w:iCs/>
          <w:sz w:val="28"/>
          <w:szCs w:val="26"/>
          <w:lang w:bidi="zxx"/>
        </w:rPr>
        <w:t>Таблица 5</w:t>
      </w:r>
    </w:p>
    <w:p>
      <w:pPr>
        <w:pStyle w:val="Normal"/>
        <w:ind w:firstLine="851"/>
        <w:jc w:val="center"/>
        <w:rPr/>
      </w:pPr>
      <w:r>
        <w:rPr/>
        <w:t>Технико-экономические показатели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870"/>
        <w:gridCol w:w="1383"/>
        <w:gridCol w:w="1473"/>
        <w:gridCol w:w="1503"/>
      </w:tblGrid>
      <w:tr>
        <w:trPr>
          <w:trHeight w:val="1083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600" w:hanging="0"/>
              <w:jc w:val="center"/>
              <w:rPr>
                <w:rFonts w:ascii="Times New Roman;Times New Roman" w:hAnsi="Times New Roman;Times New Roman" w:eastAsia="Times New Roman;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6"/>
                <w:szCs w:val="26"/>
                <w:lang w:bidi="zxx"/>
              </w:rPr>
              <w:t>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6"/>
                <w:szCs w:val="26"/>
                <w:lang w:bidi="zxx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6"/>
                <w:szCs w:val="26"/>
                <w:lang w:bidi="zxx"/>
              </w:rPr>
              <w:t>из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6"/>
                <w:szCs w:val="26"/>
                <w:lang w:bidi="zxx"/>
              </w:rPr>
              <w:t>2008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6"/>
                <w:szCs w:val="26"/>
                <w:lang w:bidi="zxx"/>
              </w:rPr>
              <w:t>2009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6"/>
                <w:szCs w:val="26"/>
                <w:lang w:bidi="zxx"/>
              </w:rPr>
              <w:t>Темп роста к прошлому году в %</w:t>
            </w:r>
          </w:p>
        </w:tc>
      </w:tr>
      <w:tr>
        <w:trPr>
          <w:trHeight w:val="708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right="603" w:hanging="0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Средняя численность работающих, в т. ч. ППП.</w:t>
            </w:r>
          </w:p>
          <w:p>
            <w:pPr>
              <w:pStyle w:val="Normal"/>
              <w:ind w:left="80" w:right="600" w:hanging="0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В т.ч. ППП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486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48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444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439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91,4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91,3</w:t>
            </w:r>
          </w:p>
        </w:tc>
      </w:tr>
      <w:tr>
        <w:trPr>
          <w:trHeight w:val="704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 xml:space="preserve">Выработка на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на 1-го работающего ППП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руб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401 38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233 4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58,2</w:t>
            </w:r>
          </w:p>
        </w:tc>
      </w:tr>
      <w:tr>
        <w:trPr>
          <w:trHeight w:val="737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Фонд оплаты труда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В т.ч. фонд оплаты труда ППП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руб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66 510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66 27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42 486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42 27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63,9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63,8</w:t>
            </w:r>
          </w:p>
        </w:tc>
      </w:tr>
      <w:tr>
        <w:trPr>
          <w:trHeight w:val="999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Средняя заработная плата 1-го работающего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1-го работающего ППП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руб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11 404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11 48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7 974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8 024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69,9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69,9</w:t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139,0</w:t>
            </w:r>
          </w:p>
        </w:tc>
      </w:tr>
      <w:tr>
        <w:trPr>
          <w:trHeight w:val="967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 xml:space="preserve">Соотношение темпов роста выработки и средней заработной платы 1 работающего ППП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%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szCs w:val="28"/>
                <w:lang w:bidi="zxx"/>
              </w:rPr>
              <w:t>110,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8"/>
                <w:lang w:bidi="zxx"/>
              </w:rPr>
              <w:t>83,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8"/>
                <w:lang w:bidi="zxx"/>
              </w:rPr>
            </w:r>
          </w:p>
        </w:tc>
      </w:tr>
      <w:tr>
        <w:trPr>
          <w:trHeight w:val="737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 xml:space="preserve">Уровень загрузки производственных мощностей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sz w:val="28"/>
                <w:szCs w:val="28"/>
                <w:lang w:bidi="zxx"/>
              </w:rPr>
              <w:t>88,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8"/>
                <w:lang w:bidi="zxx"/>
              </w:rPr>
              <w:t>46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8"/>
                <w:lang w:bidi="zxx"/>
              </w:rPr>
              <w:t>52,0</w:t>
            </w:r>
          </w:p>
        </w:tc>
      </w:tr>
    </w:tbl>
    <w:p>
      <w:pPr>
        <w:pStyle w:val="TextBody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Произошло падение выработки и средней заработной платы, причем темпы падения выработки выше темпов падения заработной платы, которая, в соответствии с законодательством, не может упасть ниже МРОТ, если работник полностью отработал норму рабочего времени соответствующего месяца и выполнил нормы труда (трудовые обязанности) (ч. 3 ст.133 ТК).</w:t>
      </w:r>
    </w:p>
    <w:p>
      <w:pPr>
        <w:pStyle w:val="Normal"/>
        <w:ind w:firstLine="844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 xml:space="preserve">В течение 2009 года была завершена разработка аппаратуры АКСТ «Линия-Ц». Действующий образец аппаратуры был продемонстрирован на конференции по качеству, проходившей в ноябре 2009 года в г. Каменск-Уральский и представлен для экспертного заключения в НТЦ «Электроэнергетики», г.Москва. Экспертное заключение по ВЧ-каналу находится на  утверждении в ФСК , г.Москва. В процессе испытания образца в части РЗ и ПА отмечены замечания, реализация которых намечена на начало 2010 года с повторным проведением испытаний в НТЦ.  </w:t>
      </w:r>
    </w:p>
    <w:p>
      <w:pPr>
        <w:pStyle w:val="Normal"/>
        <w:ind w:firstLine="844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 xml:space="preserve">Начат мелкосерийный выпуск аппаратуры  «Линия-Ц». В течение 2009 года выпущено 10 изделий на сумму 10 961 тыс. руб. </w:t>
      </w:r>
    </w:p>
    <w:p>
      <w:pPr>
        <w:pStyle w:val="Normal"/>
        <w:ind w:firstLine="844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Остальные пункты раздела новой техники комплексного плана 2009 года выполнены, подготовлены технико-экономические обоснования на три изделия, решение о продолжении по ним работы будет принято на техническом совете.</w:t>
      </w:r>
    </w:p>
    <w:p>
      <w:pPr>
        <w:pStyle w:val="Normal"/>
        <w:ind w:firstLine="720"/>
        <w:jc w:val="center"/>
        <w:rPr>
          <w:rFonts w:ascii="Times New Roman;Times New Roman" w:hAnsi="Times New Roman;Times New Roman" w:eastAsia="Times New Roman;Times New Roman" w:cs="Tahoma"/>
          <w:b/>
          <w:b/>
          <w:bCs/>
          <w:i/>
          <w:i/>
          <w:iCs/>
          <w:caps/>
          <w:color w:val="666699"/>
          <w:spacing w:val="100"/>
          <w:kern w:val="2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b/>
          <w:bCs/>
          <w:i/>
          <w:iCs/>
          <w:caps/>
          <w:color w:val="666699"/>
          <w:spacing w:val="100"/>
          <w:kern w:val="2"/>
          <w:sz w:val="28"/>
          <w:szCs w:val="36"/>
          <w:lang w:bidi="zxx"/>
        </w:rPr>
        <w:t>Основные показатели финансово-хозяйственной деятельности Обществ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eastAsia="Times New Roman;Times New Roman" w:cs="Tahoma"/>
          <w:b/>
          <w:b/>
          <w:bCs/>
          <w:i/>
          <w:i/>
          <w:iCs/>
          <w:caps/>
          <w:color w:val="666699"/>
          <w:spacing w:val="100"/>
          <w:kern w:val="2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b/>
          <w:bCs/>
          <w:i/>
          <w:iCs/>
          <w:caps/>
          <w:color w:val="666699"/>
          <w:spacing w:val="100"/>
          <w:kern w:val="2"/>
          <w:sz w:val="28"/>
          <w:szCs w:val="36"/>
          <w:lang w:bidi="zxx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eastAsia="Times New Roman;Times New Roman" w:cs="Tahoma"/>
          <w:b/>
          <w:b/>
          <w:bCs/>
          <w:i/>
          <w:i/>
          <w:iCs/>
          <w:caps/>
          <w:color w:val="666699"/>
          <w:spacing w:val="100"/>
          <w:kern w:val="2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b/>
          <w:bCs/>
          <w:i/>
          <w:iCs/>
          <w:caps/>
          <w:color w:val="666699"/>
          <w:spacing w:val="100"/>
          <w:kern w:val="2"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-120" w:leader="none"/>
        </w:tabs>
        <w:ind w:firstLine="431"/>
        <w:jc w:val="both"/>
        <w:rPr>
          <w:rFonts w:ascii="Times New Roman;Times New Roman" w:hAnsi="Times New Roman;Times New Roman" w:eastAsia="Times New Roman;Times New Roman" w:cs="Tahoma"/>
          <w:b/>
          <w:b/>
          <w:bCs/>
          <w:i/>
          <w:i/>
          <w:iCs/>
          <w:caps/>
          <w:color w:val="000000"/>
          <w:spacing w:val="100"/>
          <w:kern w:val="2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b/>
          <w:bCs/>
          <w:i/>
          <w:iCs/>
          <w:caps/>
          <w:color w:val="000000"/>
          <w:spacing w:val="100"/>
          <w:kern w:val="2"/>
          <w:sz w:val="28"/>
          <w:szCs w:val="22"/>
          <w:lang w:bidi="zxx"/>
        </w:rPr>
      </w:r>
    </w:p>
    <w:p>
      <w:pPr>
        <w:pStyle w:val="Normal"/>
        <w:tabs>
          <w:tab w:val="clear" w:pos="709"/>
          <w:tab w:val="left" w:pos="-120" w:leader="none"/>
        </w:tabs>
        <w:ind w:firstLine="830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Финансовое состояние предприятия характеризуется системой показателей, отражающих состояние активов, обязательств и собственного капитала в процессе кругооборота. Стоимостной состав имущества и источников его финансирования отражается в бухгалтерском балансе. Данные баланса позволяют оценить структуру активов предприятия, т. е. соотношение текущих и долгосрочных активов, проанализировать движение активов, платежеспособность и финансовую устойчивость предприятия.</w:t>
      </w:r>
    </w:p>
    <w:p>
      <w:pPr>
        <w:pStyle w:val="Normal"/>
        <w:tabs>
          <w:tab w:val="clear" w:pos="709"/>
          <w:tab w:val="left" w:pos="-120" w:leader="none"/>
        </w:tabs>
        <w:ind w:firstLine="830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</w:r>
    </w:p>
    <w:p>
      <w:pPr>
        <w:pStyle w:val="TextBody"/>
        <w:tabs>
          <w:tab w:val="clear" w:pos="709"/>
          <w:tab w:val="left" w:pos="-120" w:leader="none"/>
        </w:tabs>
        <w:ind w:right="142" w:firstLine="431"/>
        <w:jc w:val="right"/>
        <w:rPr>
          <w:rFonts w:ascii="Times New Roman;Times New Roman" w:hAnsi="Times New Roman;Times New Roman" w:eastAsia="Times New Roman;Times New Roman" w:cs="Tahoma"/>
          <w:i/>
          <w:i/>
          <w:iCs/>
          <w:color w:val="000000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i/>
          <w:iCs/>
          <w:color w:val="000000"/>
          <w:sz w:val="28"/>
          <w:szCs w:val="36"/>
          <w:lang w:bidi="zxx"/>
        </w:rPr>
        <w:t>Таблица 6</w:t>
      </w:r>
    </w:p>
    <w:p>
      <w:pPr>
        <w:pStyle w:val="TextBody"/>
        <w:tabs>
          <w:tab w:val="clear" w:pos="709"/>
          <w:tab w:val="left" w:pos="-120" w:leader="none"/>
        </w:tabs>
        <w:ind w:right="142" w:firstLine="431"/>
        <w:jc w:val="right"/>
        <w:rPr>
          <w:rFonts w:ascii="Times New Roman;Times New Roman" w:hAnsi="Times New Roman;Times New Roman" w:eastAsia="Times New Roman;Times New Roman" w:cs="Tahoma"/>
          <w:i/>
          <w:i/>
          <w:iCs/>
          <w:color w:val="000000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i/>
          <w:iCs/>
          <w:color w:val="000000"/>
          <w:sz w:val="28"/>
          <w:szCs w:val="36"/>
          <w:lang w:bidi="zxx"/>
        </w:rPr>
      </w:r>
    </w:p>
    <w:p>
      <w:pPr>
        <w:pStyle w:val="TextBody"/>
        <w:ind w:firstLine="431"/>
        <w:jc w:val="center"/>
        <w:rPr/>
      </w:pPr>
      <w:r>
        <w:rPr/>
        <w:t>Состояние активов и обязательств ОАО «ШТЗ»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32"/>
        <w:gridCol w:w="1527"/>
        <w:gridCol w:w="966"/>
        <w:gridCol w:w="1487"/>
        <w:gridCol w:w="1069"/>
        <w:gridCol w:w="145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 xml:space="preserve">Активы </w:t>
            </w:r>
          </w:p>
          <w:p>
            <w:pPr>
              <w:pStyle w:val="TextBody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и обязатель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 xml:space="preserve">На 01.01.2009 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Удельный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вес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На 01.01.2010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Удельный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вес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Изменение (+,-)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val="en-US" w:bidi="zxx"/>
              </w:rPr>
              <w:t>I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i/>
                <w:i/>
                <w:iCs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iCs/>
                <w:color w:val="000000"/>
                <w:sz w:val="28"/>
                <w:szCs w:val="36"/>
                <w:lang w:bidi="zxx"/>
              </w:rPr>
              <w:t>Текущие актив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iCs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iCs/>
                <w:sz w:val="28"/>
                <w:szCs w:val="36"/>
                <w:lang w:bidi="zxx"/>
              </w:rPr>
              <w:t>6554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60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sz w:val="28"/>
                <w:szCs w:val="36"/>
                <w:lang w:bidi="zxx"/>
              </w:rPr>
              <w:t>5848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54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-705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Денежные средства и краткосрочные финансовые влож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239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22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2446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22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+55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Готовая продукц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16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0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316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3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-850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Незавершенное производств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77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6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616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5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-162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Материалы и ПКИ на склад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556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5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421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3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-134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Задолженность покупателей и заказчико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595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5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843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7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+247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Прочи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6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,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204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+137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val="en-US" w:bidi="zxx"/>
              </w:rPr>
              <w:t>II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i/>
                <w:i/>
                <w:iCs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iCs/>
                <w:color w:val="000000"/>
                <w:sz w:val="28"/>
                <w:szCs w:val="36"/>
                <w:lang w:bidi="zxx"/>
              </w:rPr>
              <w:t>Долгосрочные актив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sz w:val="28"/>
                <w:szCs w:val="36"/>
                <w:lang w:bidi="zxx"/>
              </w:rPr>
              <w:t>42107</w:t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sz w:val="28"/>
                <w:szCs w:val="36"/>
                <w:lang w:bidi="zxx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39,1</w:t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sz w:val="28"/>
                <w:szCs w:val="36"/>
                <w:lang w:bidi="zxx"/>
              </w:rPr>
              <w:t>4839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45,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+6292</w:t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7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Вклады в уставные капиталы других организац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,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,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8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Основные сред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408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37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468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43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+598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Нематериальные актив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,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,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-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Прочие долгосрочные актив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5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,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+31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val="en-US" w:bidi="zxx"/>
              </w:rPr>
              <w:t>III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i/>
                <w:i/>
                <w:iCs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iCs/>
                <w:color w:val="000000"/>
                <w:sz w:val="28"/>
                <w:szCs w:val="36"/>
                <w:lang w:bidi="zxx"/>
              </w:rPr>
              <w:t>Текущие обязат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iCs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iCs/>
                <w:sz w:val="28"/>
                <w:szCs w:val="36"/>
                <w:lang w:bidi="zxx"/>
              </w:rPr>
              <w:t>23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21,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sz w:val="28"/>
                <w:szCs w:val="36"/>
                <w:lang w:bidi="zxx"/>
              </w:rPr>
              <w:t>1746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6,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-555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1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Займы и кредит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1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Авансы полученны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32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3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8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-246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1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Заработная плата и выплат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0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20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+95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1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Налоги к оплат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43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4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52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4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+83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1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2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,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2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,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1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Прочие краткосрочные обязатель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42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3,2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94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8,7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-487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val="en-US" w:bidi="zxx"/>
              </w:rPr>
              <w:t>IV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i/>
                <w:i/>
                <w:iCs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iCs/>
                <w:color w:val="000000"/>
                <w:sz w:val="28"/>
                <w:szCs w:val="36"/>
                <w:lang w:bidi="zxx"/>
              </w:rPr>
              <w:t>Долгосрочные обязатель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iCs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iCs/>
                <w:sz w:val="28"/>
                <w:szCs w:val="36"/>
                <w:lang w:bidi="zxx"/>
              </w:rPr>
              <w:t>14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1,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sz w:val="28"/>
                <w:szCs w:val="36"/>
                <w:lang w:bidi="zxx"/>
              </w:rPr>
              <w:t>3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,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-110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bidi="zxx"/>
              </w:rPr>
              <w:t>17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36"/>
                <w:lang w:bidi="zxx"/>
              </w:rPr>
              <w:t>Кредиты и займ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eastAsia="Times New Roman;Times New Roman"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2"/>
                <w:szCs w:val="22"/>
                <w:lang w:val="en-US" w:bidi="zxx"/>
              </w:rPr>
              <w:t>V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eastAsia="Times New Roman;Times New Roman" w:cs="Tahoma"/>
                <w:i/>
                <w:i/>
                <w:iCs/>
                <w:color w:val="000000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iCs/>
                <w:color w:val="000000"/>
                <w:sz w:val="28"/>
                <w:szCs w:val="36"/>
                <w:lang w:bidi="zxx"/>
              </w:rPr>
              <w:t>Собственный капитал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iCs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iCs/>
                <w:sz w:val="28"/>
                <w:szCs w:val="36"/>
                <w:lang w:bidi="zxx"/>
              </w:rPr>
              <w:t>832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77,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i/>
                <w:i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i/>
                <w:sz w:val="28"/>
                <w:szCs w:val="36"/>
                <w:lang w:bidi="zxx"/>
              </w:rPr>
              <w:t>891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83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;Times New Roman" w:hAnsi="Times New Roman;Times New Roman" w:eastAsia="Times New Roman;Times New Roman" w:cs="Tahoma"/>
                <w:sz w:val="28"/>
                <w:szCs w:val="36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36"/>
                <w:lang w:bidi="zxx"/>
              </w:rPr>
              <w:t>+5886</w:t>
            </w:r>
          </w:p>
        </w:tc>
      </w:tr>
    </w:tbl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алюта баланса на конец 2009 года составила сумму 106 887 тыс. руб.,  т.е. уменьшилась всего на 767 тыс. руб., или на 0,7%. Незначительное уменьшение (практически сохранение на уровне 2008 года) валюты баланса в условиях кризиса следует оценить положительно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На 7059 тыс. руб. уменьшились текущие активы в основном за сч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уменьшения остатков готовой продукции (-8 507 тыс.руб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уменьшения остатков незавершенного производства (- 1 620 тыс. руб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уменьшения остатков материалов и ПКИ на складах (- 1 343 тыс. руб.)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что в условиях падения производства экономически оправдано. 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Средства не были заморожены в запасах и за счет этого увеличены долгосрочные активы на 6 292 тыс. руб., в т. ч. увеличился остаток основных средств на 5 987 тыс. руб., прочих долгосрочных активов – на 311 тыс. руб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Однако не всю сумму, полученную от уменьшения остатка готовой продукции было возможно использовать в отчетном году, т. к. на 2 479 т.р. выросла задолженность покупателей и заказчиков, что также вполне объяснимо в условиях кризиса. 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Остатки денежных средств выросли на 558 тыс. руб., и этот рост можно оценить двояко. С одной стороны, текущие активы в денежных средствах наиболее быстро могут быть использованы для расширения производства и его перепрофилирования в случае необходимости. С другой стороны, инфляция, при замораживании денежных средств на длительный срок, снижает их реальную покупательную способность. Денежные средства могут быть использованы в условиях кризиса на обновление и модернизацию оборудования и расширение производства.</w:t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В течение отчетного года, в условиях кризиса, предприятие не только сохранило, но и нарастило собственный капитал. Доля собственного капитала с начала года увеличилась с 77,3% до 83,4% на конец года. Н</w:t>
      </w: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 xml:space="preserve">а начало 2009 года собственный капитал в размере 83 226 тыс. руб. покрывал внеоборотные активы (42 107 тыс. руб.) и 62,7% оборотных активов. На конец года собственный капитал возрос до 89 112 тыс. руб. и покрывает не только возросшие за счет приобретенных в 2009 году основных средств внеоборотные активы (48 399 тыс. руб.), но и 69,6% уменьшившихся оборотных активов.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Наиболее обобщающим показателем, характеризующим финансовую устойчивость предприятия, является коэффициент соотношения заемных и собственных средств. На 01.01.2009 года он составил  0,29 ((107 654 - 83 226) : 83 226), на 01.01.2010 года он упал до 0,20  ((106 887 - 89 112) : 89 112).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Этот показатель имеет устойчивую тенденцию к уменьшению (на 01.01.2008 года составлял 0,51), что говорит о росте доли собственных средств, используемых в деятельности предприятия. Таким образом, риск потери финансовой устойчивости предприятия находится в пределах нормы, способность к самофинансированию возросла в течение отчетного года, несмотря на кризис.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Способность к самофинансированию подтверждают также расчеты коэффициентов ликвидности предприятия.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8"/>
          <w:lang w:bidi="zxx"/>
        </w:rPr>
        <w:t>Коэффициент абсолютной ликвидности, показывающий, какая часть текущей задолженности может быть погашена имеющимися у предприятия денежными средствами на дату составления баланса и рассчитанный как отношение остатка денежных средств и краткосрочных финансовых вложений к сумме текущих обязательств, составил на 01.01.2008 года 0,32 и превысил норматив, равный 0,2-0,3. На 01.01.2009 он достиг величины 1,04 (23904:23016), на 01.01.2010 вырос еще и равен 1,4 (24462:17465). Такой показатель свидетельствует о замедлении оборачиваемости денежных средств.</w:t>
      </w:r>
    </w:p>
    <w:p>
      <w:pPr>
        <w:pStyle w:val="311"/>
        <w:ind w:left="0" w:right="0" w:firstLine="851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Фактический к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8"/>
          <w:lang w:bidi="zxx"/>
        </w:rPr>
        <w:t xml:space="preserve">оэффициент текущей ликвидности, отражающий степень покрытия оборотными активами краткосрочных долговых обязательств предприятия  также имеет тенденцию к увеличению: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8"/>
          <w:lang w:bidi="zxx"/>
        </w:rPr>
        <w:t xml:space="preserve">на 01.01.2007  – 1,26,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8"/>
          <w:lang w:bidi="zxx"/>
        </w:rPr>
        <w:t xml:space="preserve">на 01.01.2008  – 1,61,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8"/>
          <w:lang w:bidi="zxx"/>
        </w:rPr>
        <w:t xml:space="preserve">на 01.01.2009  – 2,68,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8"/>
          <w:lang w:bidi="zxx"/>
        </w:rPr>
        <w:t xml:space="preserve">на 01.01.2010– 3,35. 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8"/>
          <w:lang w:bidi="zxx"/>
        </w:rPr>
        <w:t>Резкое увеличение в 2009 году коэффициента текущей ликвидности, вопреки кризису, произошло в результате снижения кредиторской задолженности.  Принято считать, что нормальный уровень коэффициента должен быть равен 1,5-3, в  нашем случае коэффициент выше норматива, что уже говорит о недостаточной скорости оборота активов.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/>
          <w:color w:val="000000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zxx"/>
        </w:rPr>
        <w:t xml:space="preserve">                                                                                                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8"/>
          <w:lang w:bidi="zxx"/>
        </w:rPr>
        <w:t>Таблица 7</w:t>
      </w:r>
    </w:p>
    <w:p>
      <w:pPr>
        <w:pStyle w:val="Heading6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>Сведения о состоянии кредиторской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и дебиторской задолженностей</w:t>
      </w:r>
    </w:p>
    <w:tbl>
      <w:tblPr>
        <w:tblW w:w="101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126"/>
        <w:gridCol w:w="1843"/>
        <w:gridCol w:w="196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 xml:space="preserve">Финансовый   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По состоянию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На 01.01.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По состоянию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на 01.01.09 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По состоянию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на 01.01.10 г.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0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0"/>
                <w:lang w:bidi="zxx"/>
              </w:rPr>
              <w:t>4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1. Дебиторская задолженность</w:t>
      </w:r>
    </w:p>
    <w:p>
      <w:pPr>
        <w:pStyle w:val="Normal"/>
        <w:rPr>
          <w:rFonts w:ascii="Times New Roman;Times New Roman" w:hAnsi="Times New Roman;Times New Roman" w:eastAsia="Times New Roman;Times New Roman"/>
          <w:sz w:val="28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всего, тыс.руб.                                            7 895               5 958                8 437</w:t>
      </w:r>
    </w:p>
    <w:p>
      <w:pPr>
        <w:pStyle w:val="Normal"/>
        <w:rPr>
          <w:rFonts w:ascii="Times New Roman;Times New Roman" w:hAnsi="Times New Roman;Times New Roman" w:eastAsia="Times New Roman;Times New Roman"/>
          <w:sz w:val="28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- в процентах к преды-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 xml:space="preserve">дущему периоду                                        215,5               75,5               141,6   </w:t>
      </w:r>
    </w:p>
    <w:p>
      <w:pPr>
        <w:pStyle w:val="Normal"/>
        <w:rPr>
          <w:rFonts w:ascii="Times New Roman;Times New Roman" w:hAnsi="Times New Roman;Times New Roman" w:eastAsia="Times New Roman;Times New Roman"/>
          <w:sz w:val="28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- в процентах к объему</w:t>
      </w:r>
    </w:p>
    <w:p>
      <w:pPr>
        <w:pStyle w:val="Normal"/>
        <w:rPr>
          <w:rFonts w:ascii="Times New Roman;Times New Roman" w:hAnsi="Times New Roman;Times New Roman" w:eastAsia="Times New Roman;Times New Roman"/>
          <w:sz w:val="28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реализации  продукции                              6,3                   3,2                   7,5</w:t>
      </w:r>
    </w:p>
    <w:p>
      <w:pPr>
        <w:pStyle w:val="Normal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6170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pt" to="49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2. Кредиторская задолженность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всего, тыс.руб.                                           23 659              22 994             17 443</w:t>
      </w:r>
    </w:p>
    <w:p>
      <w:pPr>
        <w:pStyle w:val="Normal"/>
        <w:rPr>
          <w:rFonts w:ascii="Times New Roman;Times New Roman" w:hAnsi="Times New Roman;Times New Roman" w:eastAsia="Times New Roman;Times New Roman"/>
          <w:sz w:val="28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- в процентах к предыдущ.</w:t>
      </w:r>
    </w:p>
    <w:p>
      <w:pPr>
        <w:pStyle w:val="Normal"/>
        <w:rPr>
          <w:rFonts w:ascii="Times New Roman;Times New Roman" w:hAnsi="Times New Roman;Times New Roman" w:eastAsia="Times New Roman;Times New Roman"/>
          <w:sz w:val="28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 xml:space="preserve">периоду                                                      126,4                97,2                75,9   </w:t>
      </w:r>
    </w:p>
    <w:p>
      <w:pPr>
        <w:pStyle w:val="Normal"/>
        <w:rPr>
          <w:rFonts w:ascii="Times New Roman;Times New Roman" w:hAnsi="Times New Roman;Times New Roman" w:eastAsia="Times New Roman;Times New Roman"/>
          <w:sz w:val="28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- в процентах к объему</w:t>
      </w:r>
    </w:p>
    <w:p>
      <w:pPr>
        <w:pStyle w:val="Normal"/>
        <w:rPr>
          <w:rFonts w:ascii="Times New Roman;Times New Roman" w:hAnsi="Times New Roman;Times New Roman" w:eastAsia="Times New Roman;Times New Roman"/>
          <w:sz w:val="28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реализации продукции                              18,9                 12,4                 9,4</w:t>
      </w:r>
    </w:p>
    <w:p>
      <w:pPr>
        <w:pStyle w:val="Style14"/>
        <w:keepNext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bidi="zxx"/>
        </w:rPr>
        <w:t>3. Соотношение кредитор-</w:t>
      </w:r>
    </w:p>
    <w:p>
      <w:pPr>
        <w:pStyle w:val="Normal"/>
        <w:rPr>
          <w:rFonts w:ascii="Times New Roman;Times New Roman" w:hAnsi="Times New Roman;Times New Roman" w:eastAsia="Times New Roman;Times New Roman"/>
          <w:sz w:val="28"/>
          <w:szCs w:val="20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ской и дебиторской</w:t>
      </w:r>
    </w:p>
    <w:p>
      <w:pPr>
        <w:pStyle w:val="Normal"/>
        <w:rPr>
          <w:rFonts w:ascii="Times New Roman;Times New Roman" w:hAnsi="Times New Roman;Times New Roman" w:eastAsia="Times New Roman;Times New Roman"/>
          <w:sz w:val="28"/>
          <w:szCs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28295</wp:posOffset>
                </wp:positionV>
                <wp:extent cx="605663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5.85pt" to="478.4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bidi="zxx"/>
        </w:rPr>
        <w:t xml:space="preserve">    </w:t>
      </w:r>
      <w:r>
        <w:rPr>
          <w:rFonts w:eastAsia="Times New Roman;Times New Roman" w:cs="Tahoma" w:ascii="Times New Roman;Times New Roman" w:hAnsi="Times New Roman;Times New Roman"/>
          <w:sz w:val="28"/>
          <w:szCs w:val="20"/>
          <w:lang w:bidi="zxx"/>
        </w:rPr>
        <w:t>задолженности                                              3,0                   3,9                 2,1</w:t>
      </w:r>
    </w:p>
    <w:p>
      <w:pPr>
        <w:pStyle w:val="Normal"/>
        <w:rPr>
          <w:rFonts w:eastAsia="Times New Roman;Times New Roman" w:cs="Tahoma"/>
        </w:rPr>
      </w:pPr>
      <w:r>
        <w:rPr>
          <w:rFonts w:eastAsia="Arial" w:cs="Arial"/>
          <w:sz w:val="28"/>
          <w:szCs w:val="20"/>
          <w:lang w:bidi="zxx"/>
        </w:rPr>
        <w:t xml:space="preserve"> 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Дебиторская задолженность в абсолютном выражении по балансу на начало отчетного года составляла 5 958 тыс. руб.  На конец года дебиторская задолженность выросла до  8 437 тыс. руб. и в отношении к объему реализации с 3,2 % до 7,5%. Это свидетельствует и о недостаточной работе с дебиторами по ликвидации их задолженности, и о росте объема продаж на конец 2009 года по сравнению с его началом. Кроме того, следует отметить, что просроченная дебиторская задолженность на начало года составляла сумму 1 957 тыс. руб.  (32,8% от общей суммы дебиторской задолженности), на конец года - 3 252 тыс. руб. (38,5%). 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Списано дебиторской задолженности на убыток в связи с истечением срока исковой давности в течение 2009 года на сумму 874 тыс. руб., в том числе  задолженность по квартплате за жилье, переданное городу в 2005 году, на сумму 674 тыс. руб., долги арендаторов за 2005-2006 годы на сумму 140 тыс. руб. и  прочие на сумму 60 тыс. руб. Таким образом, без списания, сумма дебиторской задолженности на конец года могла быть выше на 874 тыс. руб., составить 9 347 тыс. руб. и доля просроченной задолженности в общей ее сумме была бы  44,1%. В 2010 году необходимо усилить работу по сокращению дебиторской задолженности, в том числе, в первую очередь, просроченной.</w:t>
      </w:r>
    </w:p>
    <w:p>
      <w:pPr>
        <w:pStyle w:val="Normal"/>
        <w:ind w:firstLine="844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Кредиторская задолженность  по балансу на начало года составляла 22 994 тыс. руб., на конец года – </w:t>
      </w:r>
      <w:r>
        <w:rPr>
          <w:rFonts w:cs="Tahoma" w:ascii="Times New Roman;Times New Roman" w:hAnsi="Times New Roman;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17 443 тыс. руб., т. е. при падении  объемов производства уменьшилась, что можно расценить положительно. Структура кредиторской задолженности на конец года изменилась по сравнению с началом 2009 года.</w:t>
      </w:r>
    </w:p>
    <w:p>
      <w:pPr>
        <w:pStyle w:val="Normal"/>
        <w:ind w:firstLine="844"/>
        <w:jc w:val="both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                                                           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01.01.2009г.              01.01.2010г.</w:t>
      </w:r>
    </w:p>
    <w:p>
      <w:pPr>
        <w:pStyle w:val="Normal"/>
        <w:ind w:firstLine="804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а) поставщикам за материалы,</w:t>
      </w:r>
    </w:p>
    <w:p>
      <w:pPr>
        <w:pStyle w:val="Normal"/>
        <w:ind w:firstLine="804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комплектующие изделия и </w:t>
      </w:r>
    </w:p>
    <w:p>
      <w:pPr>
        <w:pStyle w:val="Normal"/>
        <w:ind w:firstLine="804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оказанные услуги                                       3 284 тыс.руб.         824 тыс.руб.</w:t>
      </w:r>
    </w:p>
    <w:p>
      <w:pPr>
        <w:pStyle w:val="Normal"/>
        <w:ind w:firstLine="804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б) бюджету                                                  3 641 тыс.руб.         4413 тыс.руб.                         </w:t>
      </w:r>
    </w:p>
    <w:p>
      <w:pPr>
        <w:pStyle w:val="Normal"/>
        <w:ind w:firstLine="804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в) внебюджетным фондам                         727 тыс.руб.             790 тыс.руб.                     </w:t>
      </w:r>
    </w:p>
    <w:p>
      <w:pPr>
        <w:pStyle w:val="Normal"/>
        <w:ind w:firstLine="804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г) по оплате труда перед персоналом</w:t>
      </w:r>
    </w:p>
    <w:p>
      <w:pPr>
        <w:pStyle w:val="Normal"/>
        <w:ind w:firstLine="804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предприятия                                              1 062 тыс. руб.         2 012 тыс.руб.                                           </w:t>
      </w:r>
    </w:p>
    <w:p>
      <w:pPr>
        <w:pStyle w:val="Normal"/>
        <w:ind w:firstLine="804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д) прочим кредиторам                            14 280 тыс.руб.          9404 тыс.руб.</w:t>
      </w:r>
    </w:p>
    <w:p>
      <w:pPr>
        <w:pStyle w:val="Normal"/>
        <w:ind w:firstLine="804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е) займы и кредиты                                              -                         -</w:t>
      </w:r>
    </w:p>
    <w:p>
      <w:pPr>
        <w:pStyle w:val="Normal"/>
        <w:ind w:firstLine="804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ind w:right="44" w:firstLine="709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Увеличение задолженности перед персоналом предприятия и внебюджетными фондами объясняется тем, что в декабре 2008 года был выдан второй аванс с учетом того, что срок окончательного расчета за декабрь приходится на «новогодние каникулы» и окончательный расчет будет задержан. В декабре 2009 года второй аванс выдан не был, в результате задолженность по оплате труда перед персоналом предприятия на 01.01.2010г. выше, чем на 01.01.2009 года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ind w:right="44" w:firstLine="709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Рост долга перед бюджетом – это рост долга по НДС. Однако это произошло не из-за несоблюдения графика платежей. Причиной этого роста явилась смена системы расчетов по налогу. Если в 2008 году сумма налога рассчитывалась ежемесячно и оплачивалась 20 числа месяца, следующего за отчетным, то в 2009 году платится  авансом 1/3 суммы налога, начисленного за предыдущий квартал. В условиях нестабильного выпуска и неравномерной отгрузки возникают отклонения суммы налога, начисленного по итогам квартала и налога, оплаченного авансом. 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lang w:bidi="zxx"/>
        </w:rPr>
        <w:t>Обязательные текущие платежи в бюджет и внебюджетные фонды производились в течение 2009 года своевременно.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Доля  платежей в бюджет в процентах к выручке от продаж упала по сравнению  с прошлым годом из-за уменьшения суммы налога на прибыль. В 2008 году налога на прибыль начислено 11 941 тыс. руб., или 6,4 % к выручке от продаж. В 2009  налога на прибыль начислено 3 710 тыс. руб.  или 3,3 %  к выручке от продаж.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2"/>
          <w:lang w:bidi="zxx"/>
        </w:rPr>
        <w:t xml:space="preserve">                                                                                  </w:t>
      </w:r>
      <w:r>
        <w:rPr>
          <w:rFonts w:eastAsia="Times New Roman;Times New Roman" w:cs="Tahoma" w:ascii="Times New Roman;Times New Roman" w:hAnsi="Times New Roman;Times New Roman"/>
          <w:i/>
          <w:iCs/>
          <w:sz w:val="28"/>
          <w:szCs w:val="22"/>
          <w:lang w:bidi="zxx"/>
        </w:rPr>
        <w:t>Таблица 8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Сведения о расчетах с бюджетом 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внебюджетными фондами</w:t>
      </w:r>
    </w:p>
    <w:tbl>
      <w:tblPr>
        <w:tblW w:w="103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0"/>
        <w:gridCol w:w="1527"/>
        <w:gridCol w:w="1527"/>
        <w:gridCol w:w="1705"/>
      </w:tblGrid>
      <w:tr>
        <w:trPr>
          <w:trHeight w:val="332" w:hRule="exact"/>
          <w:cantSplit w:val="true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Финансовые показател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2008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2009г.</w:t>
            </w:r>
          </w:p>
        </w:tc>
      </w:tr>
      <w:tr>
        <w:trPr>
          <w:cantSplit w:val="true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Начислен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Уплачен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Начислен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Уплачено</w:t>
            </w:r>
          </w:p>
        </w:tc>
      </w:tr>
      <w:tr>
        <w:trPr>
          <w:trHeight w:val="314" w:hRule="atLeast"/>
          <w:cantSplit w:val="true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 xml:space="preserve">1.Платежи в бюджет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всего, тыс. руб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/>
                <w:sz w:val="28"/>
                <w:szCs w:val="22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2"/>
                <w:lang w:bidi="zxx"/>
              </w:rPr>
              <w:t xml:space="preserve">   </w:t>
            </w: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- в процентах к выручке от продаж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44 17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23,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43 501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23,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240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21,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23309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20,8</w:t>
            </w:r>
          </w:p>
        </w:tc>
      </w:tr>
      <w:tr>
        <w:trPr>
          <w:trHeight w:val="314" w:hRule="atLeast"/>
          <w:cantSplit w:val="true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 xml:space="preserve">2. Платежи во внебюджетные фонды   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всего, тыс.руб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/>
                <w:sz w:val="28"/>
                <w:szCs w:val="22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2"/>
                <w:lang w:bidi="zxx"/>
              </w:rPr>
              <w:t xml:space="preserve">   </w:t>
            </w: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- в процентах к выручке от продаж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17 3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9,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18 019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9,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123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11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11966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szCs w:val="22"/>
                <w:lang w:bidi="zxx"/>
              </w:rPr>
              <w:t>10,7</w:t>
            </w:r>
          </w:p>
        </w:tc>
      </w:tr>
    </w:tbl>
    <w:p>
      <w:pPr>
        <w:pStyle w:val="311"/>
        <w:ind w:left="0" w:right="0" w:firstLine="85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311"/>
        <w:ind w:left="0" w:right="0" w:firstLine="851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Основных фондов по состоянию на 31.12.2009 года числится у ОАО «ШТЗ»</w:t>
      </w:r>
      <w:r>
        <w:rPr>
          <w:rFonts w:cs="Tahoma"/>
          <w:lang w:bidi="zxx"/>
        </w:rPr>
        <w:t xml:space="preserve">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на сумму 46 803 тыс. рублей по остаточной стоимости, в т. ч. основных производственных фондов – 41 979 тыс. руб. За отчетный год произошел рост остаточной стоимости основных фондов на 5 987 тыс. руб., остаточной стоимости основных производственных фондов на 5 697 тыс. руб.     </w:t>
      </w:r>
    </w:p>
    <w:p>
      <w:pPr>
        <w:pStyle w:val="311"/>
        <w:ind w:left="0" w:right="0" w:firstLine="844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Первоначальная стоимость основных средств </w:t>
      </w:r>
      <w:r>
        <w:rPr>
          <w:rFonts w:cs="Tahoma" w:ascii="Times New Roman;Times New Roman" w:hAnsi="Times New Roman;Times New Roman"/>
          <w:bCs/>
          <w:sz w:val="28"/>
          <w:szCs w:val="28"/>
          <w:lang w:bidi="zxx"/>
        </w:rPr>
        <w:t>(103 824</w:t>
      </w:r>
      <w:r>
        <w:rPr>
          <w:rFonts w:cs="Tahoma" w:ascii="Times New Roman;Times New Roman" w:hAnsi="Times New Roman;Times New Roman"/>
          <w:bCs/>
          <w:color w:val="FF0000"/>
          <w:sz w:val="28"/>
          <w:szCs w:val="28"/>
          <w:lang w:bidi="zxx"/>
        </w:rPr>
        <w:t xml:space="preserve"> </w:t>
      </w:r>
      <w:r>
        <w:rPr>
          <w:rFonts w:cs="Tahoma" w:ascii="Times New Roman;Times New Roman" w:hAnsi="Times New Roman;Times New Roman"/>
          <w:bCs/>
          <w:sz w:val="28"/>
          <w:szCs w:val="28"/>
          <w:lang w:bidi="zxx"/>
        </w:rPr>
        <w:t>тыс. руб. на 31.12.2009 года) погашалась путем начисления амортизации (57 021 тыс. руб. с момента ввода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) по действующим нормам, линейным методом.</w:t>
      </w:r>
    </w:p>
    <w:p>
      <w:pPr>
        <w:pStyle w:val="311"/>
        <w:ind w:left="0" w:right="0"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Большая часть основных средств предприятия физически и морально устарела. Средний срок использования основных средств составляет 21 год,  (износ – 54,9 %), в т. ч. машин и оборудования – 23 года, технологического оборудования  основного заготовительного цеха – 25,5 лет, в том числе на участке 4 заготовительного цеха – 21,5 год, металлообрабатывающего оборудования – 26,5 лет. </w:t>
      </w:r>
    </w:p>
    <w:p>
      <w:pPr>
        <w:pStyle w:val="311"/>
        <w:ind w:left="0" w:right="0" w:firstLine="844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отчетном году ОАО «ШТЗ» за счет собственных средств провело обновление основных производственных фондов. Коэффициент обновления основных производственных фондов составил 10,1</w:t>
      </w:r>
      <w:r>
        <w:rPr>
          <w:rFonts w:cs="Tahoma" w:ascii="Times New Roman;Times New Roman" w:hAnsi="Times New Roman;Times New Roman"/>
          <w:color w:val="FF0000"/>
          <w:sz w:val="28"/>
          <w:szCs w:val="28"/>
          <w:lang w:bidi="zxx"/>
        </w:rPr>
        <w:t xml:space="preserve">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%</w:t>
      </w:r>
      <w:r>
        <w:rPr>
          <w:rFonts w:cs="Tahoma" w:ascii="Times New Roman;Times New Roman" w:hAnsi="Times New Roman;Times New Roman"/>
          <w:bCs/>
          <w:sz w:val="28"/>
          <w:szCs w:val="28"/>
          <w:lang w:bidi="zxx"/>
        </w:rPr>
        <w:t xml:space="preserve"> ( в 2008г. – 13,2%).</w:t>
      </w:r>
    </w:p>
    <w:p>
      <w:pPr>
        <w:pStyle w:val="311"/>
        <w:ind w:left="0" w:right="0" w:firstLine="844"/>
        <w:jc w:val="both"/>
        <w:rPr/>
      </w:pPr>
      <w:r>
        <w:rPr>
          <w:rFonts w:cs="Tahoma" w:ascii="Times New Roman;Times New Roman" w:hAnsi="Times New Roman;Times New Roman"/>
          <w:bCs/>
          <w:sz w:val="28"/>
          <w:szCs w:val="28"/>
          <w:lang w:bidi="zxx"/>
        </w:rPr>
        <w:t>Закончена реконструкция части корпуса 1-1а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. В 2009 году в нее было вложено 5 911 тыс. руб. Общая стоимость реконструкции  составила сумму 11 602 тыс. руб. Здание сдано в аренду под учебный корпус ТюмГУ, получено арендных платежей за 5 мес. 2009 года на сумму 1 314,3 тыс. руб. Срок окупаемости при сохранении действующих условий аренды составит 3 года 8 мес. </w:t>
      </w:r>
    </w:p>
    <w:p>
      <w:pPr>
        <w:pStyle w:val="311"/>
        <w:ind w:left="0" w:right="0"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Кроме того, в 2009 году проведен ремонт еще части корпуса 1-1а  и ремонт помещений сборочного цеха.  Всего инвестировано в здания в 2009 году 7 315 тыс. руб. против 5 690 тыс. руб. 2008 года. Кроме ремонта и реконструкции зданий в эту сумму вошла установка пожарной сигнализации в корпусе 3. Стоимость ее – 922 тыс. руб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В 2009 году приобретено оборудования и производственного инвентаря на сумму 3 1711 тыс. руб.   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Таким образом, в основной капитал инвестировано в 2009 году 10 523 тыс. руб., в 2008 году было 12 775 тыс. руб. Сумма инвестиций 2009 года составила 82,4 % к 2009 году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Средства из «чистой» прибыли 2008 года были потрачены также на НИОКР– 799 тыс.руб., на инвестиции в нематериальные активы – лицензионное программное обеспечение по договору с фирмой  «АСКОН»–1296 тыс. руб., инвестиции в другие необоротные активы – проект санитарно-защитной зоны – 218 тыс. руб., прочие обязательные расходы –272 тыс. руб., в том числе аттестация рабочих мест  215 тыс. руб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Общая сумма израсходованной чистой прибыли 13 394 тыс. руб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При падении объема производства продукции, работ, услуг </w:t>
      </w:r>
      <w:r>
        <w:rPr>
          <w:rFonts w:cs="Tahoma" w:ascii="Times New Roman;Times New Roman" w:hAnsi="Times New Roman;Times New Roman"/>
          <w:bCs/>
          <w:sz w:val="28"/>
          <w:szCs w:val="28"/>
          <w:lang w:bidi="zxx"/>
        </w:rPr>
        <w:t>в 2009 году до 55,1% к уровню прошлого года  и росте среднегодовой остаточной стоимости основных фондов на 33,1%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,  фондоотдача, составившая 2,43 руб., упала до 41,4% к уровню 2008 года. Темп падения фондоотдачи значительно выше темпа падения объема производства. Новое дорогостоящее технологическое оборудование, в частности на участке листообработки, не имеет 100%-ной загрузки. Инвестированные в 2008 году средства в капитальный ремонт двух шлифовальных станков отрицательно сказались на фондоотдаче и окупаемости в связи с прекращением выпуска магнитного пускателя в 2009 году. Оборудование участка поверхностного монтажа пока не используется на полную мощность. В 2009 году технологического оборудования (станков, механизмов) не приобреталось, производился только его капитальный ремонт на сумму 1 296 тыс. руб. Поэтому положительного влияния на фондоотдачу 2009 года инвестиции в технологическое оборудование оказать не успели. Остальное приобретенное в 2009 году оборудование на сумму 1 125 тыс. руб. не является технологическим и оказывает на уровень фондоотдачи отрицательное влияние.</w:t>
      </w:r>
    </w:p>
    <w:p>
      <w:pPr>
        <w:pStyle w:val="Normal"/>
        <w:ind w:firstLine="844"/>
        <w:jc w:val="right"/>
        <w:rPr/>
      </w:pPr>
      <w:r>
        <w:rPr>
          <w:rFonts w:eastAsia="Times New Roman;Times New Roman" w:cs="Tahoma" w:ascii="Times New Roman;Times New Roman" w:hAnsi="Times New Roman;Times New Roman"/>
          <w:i/>
          <w:iCs/>
          <w:color w:val="000000"/>
          <w:sz w:val="28"/>
          <w:szCs w:val="22"/>
          <w:lang w:bidi="zxx"/>
        </w:rPr>
        <w:t>Таблица 9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 xml:space="preserve"> </w:t>
      </w:r>
    </w:p>
    <w:p>
      <w:pPr>
        <w:pStyle w:val="Heading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bidi="zxx"/>
        </w:rPr>
        <w:t>Сведения о затратах на производство, об остатках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незавершенного производства и готовой продукции</w:t>
      </w:r>
    </w:p>
    <w:tbl>
      <w:tblPr>
        <w:tblW w:w="1010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558"/>
        <w:gridCol w:w="1612"/>
        <w:gridCol w:w="1539"/>
        <w:gridCol w:w="1750"/>
      </w:tblGrid>
      <w:tr>
        <w:trPr>
          <w:trHeight w:val="363" w:hRule="exact"/>
          <w:cantSplit w:val="true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Показател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2008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2009г.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Всего,  тыс.руб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Доля в затратах, 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Всег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bidi="zxx"/>
              </w:rPr>
              <w:t xml:space="preserve"> </w:t>
            </w: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тыс. руб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Доля в затратах, %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91"/>
              <w:snapToGrid w:val="fals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bidi="zxx"/>
              </w:rPr>
              <w:t xml:space="preserve">Выпуск  продукции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отпускных ценах без НДС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19306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lang w:bidi="zxx"/>
              </w:rPr>
              <w:t xml:space="preserve">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10248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91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Всего затрат (работ,услуг), в т.ч.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15285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bidi="zxx"/>
              </w:rPr>
              <w:t xml:space="preserve">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9065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91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а) материальные затраты,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6439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42,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366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40,4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91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в т.ч. прямые  матер. затр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4888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32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2316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25,6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91"/>
              <w:snapToGrid w:val="false"/>
              <w:spacing w:before="0" w:after="0"/>
              <w:ind w:left="669" w:hanging="669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вспомогательные      материал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465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287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3,2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91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топли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93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0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6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91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теплоэнерг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429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2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54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6,0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91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электроэнерг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522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3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466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5,1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91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вода и канализац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38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0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20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0,2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91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bidi="zxx"/>
              </w:rPr>
              <w:t xml:space="preserve">б) затраты на оплату труда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64514</w:t>
            </w: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 xml:space="preserve">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4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377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41,7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в) отчисления на соц.нужды                 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1565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10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894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9,9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г) амортизация   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378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2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43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4,7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д) прочие затрат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450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29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bCs/>
                <w:color w:val="000000"/>
                <w:sz w:val="28"/>
                <w:lang w:bidi="zxx"/>
              </w:rPr>
              <w:t>3,3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3. Незавершенное производство на конец года  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1778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1616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 xml:space="preserve">4. Остатки готовой продукции на конец года (по себестоимости) 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1167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316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szCs w:val="22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szCs w:val="22"/>
                <w:lang w:bidi="zxx"/>
              </w:rPr>
              <w:t>5. Затраты на 1руб., ко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75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8"/>
                <w:lang w:bidi="zxx"/>
              </w:rPr>
              <w:t>88,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ahoma"/>
                <w:color w:val="000000"/>
                <w:sz w:val="28"/>
                <w:lang w:bidi="zxx"/>
              </w:rPr>
            </w:pP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8"/>
                <w:lang w:bidi="zxx"/>
              </w:rPr>
            </w:r>
          </w:p>
        </w:tc>
      </w:tr>
    </w:tbl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Уменьшение затрат на производство продукции в абсолютных цифрах произошло по всем статьям расходов, кроме амортизационных отчислений, Уменьшение затрат было следствием падением объема производства. Той же причиной вызвано увеличение затрат на 1 рубль товарной продукции.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</w:t>
      </w: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 xml:space="preserve">Рост суммы амортизационных отчислений произошел из-за инвестиций 2008-2009  годов. Доля амортизационных отчислений в общей сумме затрат выросла с 2,5% в 2008 году до 4,7% в 2009 году.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Структура затрат, несмотря на падение объема производства, изменилась незначительно.  Доля затрат на заработную плату с отчислениями в общей сумме затрат даже уменьшилась по сравнению с прошлым годом с 52,4 % до 51,6% несмотря на большую долю условно-постоянных затрат в составе затрат на заработную плату. Однако, принимая во внимание оплату простоев и доплаты до минимальной заработной платы в сумме 1782 тыс. руб., произведенные за счет прибыли и не вошедшие в затраты за счет себестоимости, доля затрат на заработную плату с отчислениями могла быть в 2009 году равной  52,5%. В любом случае, удержание доли заработной платы на уровне прошлого года было достигнуто за счет отпусков без сохранения заработной платы, режима неполной рабочей недели и удерживания тарифных ставок и окладов на уровне прошлого года, несмотря на увеличение с 1 января 2008 года минимальной заработной платы с 2300 руб. до 4330 руб. или в 1,88 раза, т.е. режим жесткой экономии коснулся прежде всего заработной платы как самой значительной статьи расходов.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Материальные затраты снижены с 42,1% в 2008 году до 40,4% в 2009 году. Однако есть смысл проанализировать их динамику более глубоко.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Доля прямых материальных затрат снижена с 32 % до 25,6% за счет изменения номенклатуры выпускаемой продукции (не выпускался магнитный пускатель, имеющий высокую материалоемкость и большой объем выпуска в предыдущем году) и использования запасов незавершенного производства на выпуск товарной продукции. Как видно из таблицы, остатки незавершенного производства уменьшились за 2009 год на 1620 тыс. руб.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</w:t>
      </w: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Снижение материальных затрат произошло несмотря на резкое увеличение затрат на теплоэнергию как в абсолютном выражении (с 4 298 т. р. до 5 403 т.р. или на 25,7%), так и в относительном –с 2,8% до 6,0% в общей сумме затрат. В 2009 году потреблено 6 202 Гкал тепла, в 2008 – 5 903 Гкал., т. е. потребление тепла выросло на 5,1%. Остальной рост затрат по этой статье обусловлен ростом тарифов в 1 полугодии 2009 года на 18% к уровню прошлого года и во втором полугодии еще на 10,6% к уровню 1 полугодия.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 xml:space="preserve">Затраты на электричество снизились с 5 225 тыс.руб. в 2008 году до 4 664 тыс.руб. в 2009 году или составили к уровню прошлого года 89,3%. В натуральном выражении в 2009 году потреблено 1 172 тыс. кВт-час. электроэнергии против 1 766 тыс. кВт-час, потребленных  в 2008 году. Однако в результате роста  тарифа на 27,7% более значительной экономии достигнуть не удалось и доля затрат на электроэнергию в общей сумме затрат в 2009 году повысилась до 5,1% с 3,4% 2008 года. 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Затраты на топливо, воду и канализацию и вспомогательные материалы снижены в натуральном выражении и их доля в общей сумме расходов в 2009 году сохранилась  на уровне предыдущего года за счет жесткой экономии.</w:t>
      </w:r>
    </w:p>
    <w:p>
      <w:pPr>
        <w:pStyle w:val="311"/>
        <w:ind w:left="0" w:right="0"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 xml:space="preserve">Сумма прочих затрат также снизилась по сравнению с 2008 годом.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/>
          <w:lang w:bidi="zxx"/>
        </w:rPr>
        <w:t xml:space="preserve">    </w:t>
      </w:r>
      <w:r>
        <w:rPr>
          <w:rFonts w:eastAsia="Times New Roman;Times New Roman" w:cs="Tahoma" w:ascii="Times New Roman;Times New Roman" w:hAnsi="Times New Roman;Times New Roman"/>
          <w:b/>
          <w:bCs/>
          <w:i/>
          <w:iCs/>
          <w:color w:val="666699"/>
          <w:spacing w:val="100"/>
          <w:sz w:val="28"/>
          <w:szCs w:val="36"/>
          <w:lang w:bidi="zxx"/>
        </w:rPr>
        <w:t>КАДРОВАЯ И СОЦИАЛЬНАЯ ПОЛИТИК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lang w:bidi="zxx"/>
        </w:rPr>
        <w:t xml:space="preserve">                 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Текучесть кадров за 2009год составила 21,96% (2008г.-  10,11%),т.е. на 11,85 % больше чем в 2008 году. Причиной увеличения явилось сокращение численности работников, в т.ч. в апреле - 8чел. (прекращение выпуска магнитного пускателя), в августе - 3 чел.(преобразование инструментального цеха в инструментальный участок), в декабре - 29 чел.( оптимизация численности, принятие нового штатного расписания)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2009г принято на работу 27 чел., в т. ч.:</w:t>
      </w:r>
    </w:p>
    <w:p>
      <w:pPr>
        <w:pStyle w:val="Normal"/>
        <w:jc w:val="right"/>
        <w:rPr/>
      </w:pPr>
      <w:bookmarkStart w:id="0" w:name="DDE_LINK"/>
      <w:bookmarkEnd w:id="0"/>
      <w:r>
        <w:rPr/>
        <w:t>Таблица 10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6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8"/>
                <w:szCs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8"/>
                <w:szCs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  </w:t>
            </w: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30-5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Старше 50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руководител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8"/>
                <w:szCs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     </w:t>
            </w: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8"/>
                <w:szCs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        </w:t>
            </w: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специалист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8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рабоч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7</w:t>
            </w:r>
          </w:p>
        </w:tc>
      </w:tr>
    </w:tbl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Принято пенсионеров – 1чел.</w:t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Уволено 116 чел, в т. ч.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6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8"/>
                <w:szCs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8"/>
                <w:szCs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30-5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Старше 50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руководител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специалист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9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рабоч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85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3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6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16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Причины увольнения: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- независящие от предприятия причины  -  29 чел (в т. ч. на пенсию  - 20),  25%;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- инициатива работодателя всего             -   41 чел.,  35%; в т. ч. за прогул-3 чел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- собственное желание                              -   46 чел., 40%, в т.ч:</w:t>
      </w:r>
    </w:p>
    <w:p>
      <w:pPr>
        <w:pStyle w:val="Normal"/>
        <w:jc w:val="both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     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- низкая трудовая дисциплина самих работников     -    16 чел,    14%</w:t>
      </w:r>
    </w:p>
    <w:p>
      <w:pPr>
        <w:pStyle w:val="Normal"/>
        <w:jc w:val="both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     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- прочие причины  -  30 чел.,  26 %.  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Из 116 уволенных работников предприятия - пенсионеров 44чел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На 01.01.2009года численность работающих составила 395 чел.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      </w:t>
      </w:r>
      <w:r>
        <w:rPr>
          <w:rFonts w:cs="Tahoma" w:ascii="Times New Roman;Times New Roman" w:hAnsi="Times New Roman;Times New Roman"/>
          <w:i/>
          <w:iCs/>
          <w:sz w:val="28"/>
          <w:szCs w:val="28"/>
          <w:lang w:bidi="zxx"/>
        </w:rPr>
        <w:t>Таблица 12</w:t>
      </w:r>
    </w:p>
    <w:p>
      <w:pPr>
        <w:pStyle w:val="Normal"/>
        <w:jc w:val="center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Структура кадров по категориям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65"/>
      </w:tblGrid>
      <w:tr>
        <w:trPr>
          <w:trHeight w:val="332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катег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на 01.01.2010г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на 01.01.2009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Численность</w:t>
            </w:r>
          </w:p>
          <w:p>
            <w:pPr>
              <w:pStyle w:val="Normal"/>
              <w:rPr>
                <w:rFonts w:ascii="Times New Roman;Times New Roman" w:hAnsi="Times New Roman;Times New Roman"/>
                <w:sz w:val="28"/>
                <w:szCs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     </w:t>
            </w: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че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% от общей численност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Численность</w:t>
            </w:r>
          </w:p>
          <w:p>
            <w:pPr>
              <w:pStyle w:val="Normal"/>
              <w:rPr>
                <w:rFonts w:ascii="Times New Roman;Times New Roman" w:hAnsi="Times New Roman;Times New Roman"/>
                <w:sz w:val="28"/>
                <w:szCs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     </w:t>
            </w: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че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% от общей численности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руководител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5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2,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2,4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специалист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1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8,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4,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 xml:space="preserve">служащие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0,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0,8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рабоч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3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58,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3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62,6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39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4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Численность руководителей пенсионного и предпенсионного возраста составляет 17 чел. (28,3% от числа руководителей), 5 чел. из них имеют резерв.</w:t>
      </w:r>
    </w:p>
    <w:p>
      <w:pPr>
        <w:pStyle w:val="Normal"/>
        <w:jc w:val="both"/>
        <w:rPr>
          <w:rFonts w:cs="Tahom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 xml:space="preserve">  </w:t>
      </w:r>
    </w:p>
    <w:p>
      <w:pPr>
        <w:pStyle w:val="Normal"/>
        <w:jc w:val="right"/>
        <w:rPr>
          <w:rFonts w:ascii="Times New Roman;Times New Roman" w:hAnsi="Times New Roman;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i/>
          <w:iCs/>
          <w:sz w:val="28"/>
          <w:szCs w:val="28"/>
          <w:lang w:bidi="zxx"/>
        </w:rPr>
        <w:t>Таблица 13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Возрастной состав персонал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65"/>
      </w:tblGrid>
      <w:tr>
        <w:trPr>
          <w:trHeight w:val="332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возрас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 xml:space="preserve">на 01.01.2010г.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на 01.01.2009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Численность</w:t>
            </w:r>
          </w:p>
          <w:p>
            <w:pPr>
              <w:pStyle w:val="Normal"/>
              <w:rPr>
                <w:rFonts w:ascii="Times New Roman;Times New Roman" w:hAnsi="Times New Roman;Times New Roman"/>
                <w:sz w:val="28"/>
                <w:szCs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человек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% от общей численност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Численность</w:t>
            </w:r>
          </w:p>
          <w:p>
            <w:pPr>
              <w:pStyle w:val="Normal"/>
              <w:rPr>
                <w:rFonts w:ascii="Times New Roman;Times New Roman" w:hAnsi="Times New Roman;Times New Roman"/>
                <w:sz w:val="28"/>
                <w:szCs w:val="28"/>
                <w:lang w:bidi="zx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  </w:t>
            </w: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человек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% от общей численности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до 30 ле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4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0,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2,4%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от 30 до 50 ле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5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38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8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37,4%</w:t>
            </w:r>
          </w:p>
        </w:tc>
      </w:tr>
      <w:tr>
        <w:trPr>
          <w:trHeight w:val="361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старше 50 лет</w:t>
            </w:r>
          </w:p>
          <w:p>
            <w:pPr>
              <w:pStyle w:val="Normal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0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51,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4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50,2%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в т.ч. пенсионного возрас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9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24,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9,2%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39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4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;Times New Roman" w:hAnsi="Times New Roman;Times New Roman"/>
                <w:sz w:val="28"/>
                <w:szCs w:val="28"/>
                <w:lang w:bidi="zxx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К сожалению, омоложения коллектива не наблюдается, средний возраст работников завода в 2008г.составлял 47 лет, а в 2009г. - 50 лет, в т. ч. по категориям: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- руководители  - 52 года;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- специалисты  - 46 лет;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- рабочие  - 45 года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Увеличилась доля работающих пенсионеров (с 19% до 24,3%). Возможно, одной из причин этого увеличения явилась отмена 1 апреля 2008г. положения о выплате денежного вознаграждения при увольнении работающих пенсионеров. 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Улучшилась трудовая дисциплина, хотя 2,5% от всего числа уволенных составляют работники, уволенные за прогул и прочие нарушения трудовой дисциплины, их стаж работы на заводе составляет от нескольких месяцев до 5 лет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течение 2009г. проведено обучение персонала, в том числе: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- подготовка новых рабочих    -  20 чел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- обучение второй профессии    -  1 чел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-  повышение квалификации,   как на заводе, так и в образовательных центрах нашего региона    -  46 чел</w:t>
      </w:r>
    </w:p>
    <w:p>
      <w:pPr>
        <w:pStyle w:val="Normal"/>
        <w:jc w:val="both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-  обучение по охране труда    -  402чел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На начало 2009г.8 человек ( из числа специалистов и рабочих) обучались в Курганском государственном университете за счет средств завода, в течение года два из них уволились по собственному желанию по семейным обстоятельствам, вернув средства потраченные заводом на обучение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2009 году завод участвовал  в организации оплачиваемых общественных работ, в программе стажировки в целях приобретения опыта работы   безработных граждан и граждан,  ищущих   работу, включая выпускников образовательных учреждений 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общественных работ участвовало 8 работников заготовительного цеха сроком три месяца, что позволило сократить затраты, связанные с оплатой простоев на    150819,12 руб. за счет субсидий из Федерального бюджета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На стажировку было принято 4 выпускника высших и средних профессиональных образовательных учреждений, из них  трудоустроено на заводе 2 человека.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2010 году планируется создать 10 рабочих мест на общественные работы и 10 рабочих мест для стажеров. В правительственной программе срок стажировки увеличен до 6 месяцев, оплата компенсируется за счет субсидий, в их размер включается оплата за наставничество. Участие в программе стажировки позволит частично решить программу привлечения на завод молодых специалистов и рабочих.</w:t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Heading1"/>
        <w:keepLines w:val="false"/>
        <w:pBdr>
          <w:top w:val="nil"/>
          <w:bottom w:val="nil"/>
        </w:pBdr>
        <w:tabs>
          <w:tab w:val="clear" w:pos="709"/>
          <w:tab w:val="left" w:pos="0" w:leader="none"/>
        </w:tabs>
        <w:spacing w:lineRule="auto" w:line="240" w:before="240" w:after="60"/>
        <w:rPr>
          <w:rFonts w:ascii="Times New Roman;Times New Roman" w:hAnsi="Times New Roman;Times New Roman" w:eastAsia="Times New Roman;Times New Roman" w:cs="Tahoma"/>
          <w:i/>
          <w:i/>
          <w:iCs/>
          <w:color w:val="666699"/>
          <w:spacing w:val="100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i/>
          <w:iCs/>
          <w:color w:val="666699"/>
          <w:spacing w:val="100"/>
          <w:sz w:val="28"/>
          <w:szCs w:val="36"/>
          <w:lang w:bidi="zxx"/>
        </w:rPr>
        <w:t>Корпоративное управление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i/>
          <w:i/>
          <w:iCs/>
          <w:color w:val="666699"/>
          <w:spacing w:val="100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i/>
          <w:iCs/>
          <w:color w:val="666699"/>
          <w:spacing w:val="100"/>
          <w:sz w:val="28"/>
          <w:szCs w:val="26"/>
          <w:lang w:bidi="zxx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Цель и виды деятельности ОАО «Шадринский телефонный завод» определены основным корпоративным документом Общества — Уставом ОАО «Шадринский телефонный завод»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Защита прав акционеров и инвесторов обеспечивается положениями Устава ОАО «Шадринский телефонный завод», а так же распорядительными документами и решениями Совета директоров ОАО «Шадринский телефонный завод».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        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В течение 2009 года в составе акционеров произошли существенные изменения. В реестре акционеров зарегистрирован 1 новый акционер с долей принадлежащих ему обыкновенных акций 29,51%, полученных за счет уменьшения доли основного держателя обыкновенных акций с  59,02% до 29,51%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 xml:space="preserve">Отгрузка в адрес аффилированных лиц в течение 2009 года не производилась. </w:t>
      </w:r>
    </w:p>
    <w:p>
      <w:pPr>
        <w:pStyle w:val="311"/>
        <w:ind w:left="0" w:right="0" w:firstLine="830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 xml:space="preserve">Деятельность Общества постоянно освещается на Совете директоров ОАО «Шадринский телефонный завод». 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Контроль и оценка качества управления деятельностью ОАО «Шадринский телефонный завод» обеспечиваются Ревизионной комиссией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Наиболее важные решения, связанные с деятельностью ОАО «Шадринский телефонный завод», принимает Общее собрание акционеров в пределах своей компетенции, установленной законодательством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В соответствии с законодательством Российской Федерации Совет директоров ОАО «Шадринский телефонный завод» осуществляет общее руководство деятельностью Общества, имеет широкие полномочия и несет ответственность за ненадлежащее исполнение своих обязанностей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На Генерального директора в соответствии с законодательством и учредительными документами возлагается текущее руководство деятельностью ОАО «Шадринский телефонный завод», что предполагает его ответственность за реализацию целей, стратегии и политики Общества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Ревизионная комиссия осуществляет контроль за финансово-хозяйственной деятельностью Общества.</w:t>
      </w:r>
    </w:p>
    <w:p>
      <w:pPr>
        <w:pStyle w:val="14"/>
        <w:spacing w:lineRule="auto" w:line="240"/>
        <w:rPr>
          <w:rFonts w:cs="Tahoma"/>
          <w:lang w:bidi="zxx"/>
        </w:rPr>
      </w:pPr>
      <w:r>
        <w:rPr>
          <w:rFonts w:cs="Tahoma"/>
          <w:lang w:bidi="zxx"/>
        </w:rPr>
        <w:t xml:space="preserve">Акционеры имеют право участвовать в управлении ОАО «Шадринский телефонный завод»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Акционеры имеют право на регулярное и своевременное получение полной и достоверной информации об ОАО «Шадринский телефонный завод»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Совет директоров ОАО «Шадринский телефонный завод» избран на общем годовом собрании акционеров ОАО «Шадринский телефонный завод» 24 апреля 2009 года в составе 7 человек (согласно Уставу ОАО «Шадринский телефонный завод»):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Председатель Совета директоров: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40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eastAsia="Times New Roman;Times New Roman" w:cs="Tahoma"/>
          <w:i w:val="false"/>
          <w:i w:val="false"/>
          <w:iCs w:val="false"/>
          <w:spacing w:val="0"/>
          <w:lang w:bidi="zxx"/>
        </w:rPr>
      </w:pPr>
      <w:r>
        <w:rPr>
          <w:rFonts w:eastAsia="Times New Roman;Times New Roman" w:cs="Tahoma" w:ascii="Times New Roman;Times New Roman" w:hAnsi="Times New Roman;Times New Roman"/>
          <w:i w:val="false"/>
          <w:iCs w:val="false"/>
          <w:spacing w:val="0"/>
          <w:lang w:bidi="zxx"/>
        </w:rPr>
        <w:t>Воронов Сергей Владимирович – директор ООО «Промэнерго»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Члены Совета директоров: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Бородин Валерий Филаретович – помощник генерального директора ОАО «Курганский машиностроительный завод»;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оронов Андрей Владимирович – главный инженер ООО «Промэнерго»;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Насонова Елена Олеговна – главный экономист ОАО «ШТЗ»;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Рязанов Дмитрий Ленидович – представитель Премьер-министра Кыргызской республики по УрФО РФ;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Шербуренко Владимир Валентинович – Генеральный директор ОАО «ШТЗ»; </w:t>
      </w:r>
    </w:p>
    <w:p>
      <w:pPr>
        <w:pStyle w:val="Normal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Шербуренко Сергей Владимирович – главный инженер ОАО «ШТЗ».</w:t>
      </w:r>
    </w:p>
    <w:p>
      <w:pPr>
        <w:pStyle w:val="311"/>
        <w:ind w:left="0" w:right="0" w:firstLine="830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  <w:t>За прошедший период работы проведено 6 заседаний Совета директоров, на которых рассматривались следующие вопросы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4449" w:leader="none"/>
          <w:tab w:val="center" w:pos="4535" w:leader="none"/>
          <w:tab w:val="right" w:pos="9070" w:leader="none"/>
        </w:tabs>
        <w:suppressAutoHyphens w:val="false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Избрание Председателя Совета директоров ОАО «ШТЗ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4449" w:leader="none"/>
          <w:tab w:val="center" w:pos="4535" w:leader="none"/>
          <w:tab w:val="right" w:pos="9070" w:leader="none"/>
        </w:tabs>
        <w:suppressAutoHyphens w:val="false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Назначение секретаря Совета директоров ОАО «ШТЗ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4449" w:leader="none"/>
          <w:tab w:val="center" w:pos="4535" w:leader="none"/>
          <w:tab w:val="right" w:pos="9070" w:leader="none"/>
        </w:tabs>
        <w:suppressAutoHyphens w:val="false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Реструктуризация кадрового состава.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4.  Изменение организационной структуры ОАО «ШТЗ»: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5.  Рассмотрение и утверждение плана работы Совета директоров.</w:t>
      </w:r>
    </w:p>
    <w:p>
      <w:pPr>
        <w:pStyle w:val="Normal"/>
        <w:ind w:left="360" w:hanging="0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Утверждение регламента работы, подготовка к следующим СД.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6.  Аппаратура АКСТ-Ц – аттестация, подготовка к серийному производству.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7.  Новая техника, новые разработки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8.  Организация «приемки заказчика»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9. Подведения итогов за 1 п/г, перспективы 2 п/г.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10. Стратегия предприятия.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11. Дивидендная политика.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12. Финансовая политика, финансовое планирование.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13. Отчет о внедрении «приемки заказчика»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14. Кадры, структура предприятия.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15. Система мотивации.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16. Рассмотрение состояния дел по аппаратуре «АКСТ «Линия-Ц».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17. Контроль исполнения решений предыдущих советов директоров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WO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анализ 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19. Вопросы качества выпускаемой продукции 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20. Создание «инжинирингового центра»</w:t>
      </w:r>
    </w:p>
    <w:p>
      <w:pPr>
        <w:pStyle w:val="Normal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21.  Рассмотрение бизнес-плана по созданию производства метеозондов</w:t>
      </w:r>
    </w:p>
    <w:p>
      <w:pPr>
        <w:pStyle w:val="Normal"/>
        <w:rPr>
          <w:rFonts w:cs="Tahom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   </w:t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Heading1"/>
        <w:keepLines w:val="false"/>
        <w:pBdr>
          <w:top w:val="nil"/>
          <w:bottom w:val="nil"/>
        </w:pBdr>
        <w:tabs>
          <w:tab w:val="clear" w:pos="709"/>
          <w:tab w:val="left" w:pos="0" w:leader="none"/>
        </w:tabs>
        <w:spacing w:lineRule="auto" w:line="240" w:before="240" w:after="60"/>
        <w:rPr>
          <w:rFonts w:ascii="Times New Roman;Times New Roman" w:hAnsi="Times New Roman;Times New Roman" w:eastAsia="Times New Roman;Times New Roman" w:cs="Tahoma"/>
          <w:i/>
          <w:i/>
          <w:iCs/>
          <w:color w:val="666699"/>
          <w:spacing w:val="100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i/>
          <w:iCs/>
          <w:color w:val="666699"/>
          <w:spacing w:val="100"/>
          <w:sz w:val="28"/>
          <w:szCs w:val="36"/>
          <w:lang w:bidi="zxx"/>
        </w:rPr>
        <w:t>Задачи и перспективы Общества на будущий год, решение стратегических задач</w:t>
      </w:r>
    </w:p>
    <w:p>
      <w:pPr>
        <w:pStyle w:val="312"/>
        <w:ind w:left="0" w:right="0" w:firstLine="851"/>
        <w:rPr>
          <w:rFonts w:ascii="Times New Roman;Times New Roman" w:hAnsi="Times New Roman;Times New Roman" w:eastAsia="Times New Roman;Times New Roman" w:cs="Tahoma"/>
          <w:i w:val="false"/>
          <w:i w:val="false"/>
          <w:iCs w:val="false"/>
          <w:color w:val="666699"/>
          <w:spacing w:val="100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i w:val="false"/>
          <w:iCs w:val="false"/>
          <w:color w:val="666699"/>
          <w:spacing w:val="100"/>
          <w:sz w:val="28"/>
          <w:szCs w:val="36"/>
          <w:lang w:bidi="zxx"/>
        </w:rPr>
      </w:r>
    </w:p>
    <w:p>
      <w:pPr>
        <w:pStyle w:val="312"/>
        <w:ind w:left="0" w:right="0" w:firstLine="851"/>
        <w:rPr>
          <w:rFonts w:ascii="Times New Roman;Times New Roman" w:hAnsi="Times New Roman;Times New Roman" w:eastAsia="Times New Roman;Times New Roman" w:cs="Tahoma"/>
          <w:i w:val="false"/>
          <w:i w:val="false"/>
          <w:iCs w:val="false"/>
          <w:sz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i w:val="false"/>
          <w:iCs w:val="false"/>
          <w:sz w:val="28"/>
          <w:lang w:bidi="zxx"/>
        </w:rPr>
        <w:t>На предприятии разработан и утвержден Комплексный план на 2010 год, который включает:</w:t>
      </w:r>
    </w:p>
    <w:p>
      <w:pPr>
        <w:pStyle w:val="312"/>
        <w:numPr>
          <w:ilvl w:val="0"/>
          <w:numId w:val="6"/>
        </w:numPr>
        <w:tabs>
          <w:tab w:val="clear" w:pos="709"/>
          <w:tab w:val="left" w:pos="333" w:leader="none"/>
        </w:tabs>
        <w:ind w:left="333" w:right="0" w:hanging="360"/>
        <w:rPr>
          <w:rFonts w:ascii="Times New Roman;Times New Roman" w:hAnsi="Times New Roman;Times New Roman" w:eastAsia="Times New Roman;Times New Roman" w:cs="Tahoma"/>
          <w:i w:val="false"/>
          <w:i w:val="false"/>
          <w:iCs w:val="false"/>
          <w:sz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i w:val="false"/>
          <w:iCs w:val="false"/>
          <w:sz w:val="28"/>
          <w:lang w:bidi="zxx"/>
        </w:rPr>
        <w:t>экономические показатели деятельности предприятия;</w:t>
      </w:r>
    </w:p>
    <w:p>
      <w:pPr>
        <w:pStyle w:val="312"/>
        <w:numPr>
          <w:ilvl w:val="0"/>
          <w:numId w:val="6"/>
        </w:numPr>
        <w:tabs>
          <w:tab w:val="clear" w:pos="709"/>
          <w:tab w:val="left" w:pos="333" w:leader="none"/>
        </w:tabs>
        <w:ind w:left="333" w:right="0" w:hanging="360"/>
        <w:rPr>
          <w:rFonts w:ascii="Times New Roman;Times New Roman" w:hAnsi="Times New Roman;Times New Roman" w:eastAsia="Times New Roman;Times New Roman" w:cs="Tahoma"/>
          <w:i w:val="false"/>
          <w:i w:val="false"/>
          <w:iCs w:val="false"/>
          <w:sz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i w:val="false"/>
          <w:iCs w:val="false"/>
          <w:sz w:val="28"/>
          <w:lang w:bidi="zxx"/>
        </w:rPr>
        <w:t>показатели качества продукции, процессов, системы менеджмента ка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-28" w:hanging="0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план произ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-28" w:hanging="0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финансовый пл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-28" w:hanging="0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план создания новой и модернизации освоенной продук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-28" w:hanging="0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план освоения ресурсосберегающих технологий, техперевооружения и обслуживания и реконструкции зд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-28" w:hanging="0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план подготовки и повышения квалификации персон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-28" w:hanging="0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план повышения результативности системы управления предприятием;</w:t>
      </w:r>
    </w:p>
    <w:p>
      <w:pPr>
        <w:pStyle w:val="Normal"/>
        <w:jc w:val="both"/>
        <w:rPr/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   план по маркетингу.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-28" w:hanging="0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комплексном плане предусмотрено получение совокупного дохода от хозяйственной деятельности в размере 160530 тыс. руб., в т. ч. от производства АКСТ «Линия» – 105 000 тыс. руб., от прочей продукции – 45 000 тыс. руб., от сдачи в аренду свободных площадей – 10530 тыс. руб. Планируется получение чистой прибыли в сумме 7189 тыс.руб. при рентабельности не ниже 9 %., средняя заработная плата 14130 руб., выработка на 1 работника ППП в действующих ценах – 32134 руб. в месяц, финансирование социальной политики в сумме 1372 тыс. руб.</w:t>
      </w:r>
    </w:p>
    <w:p>
      <w:pPr>
        <w:pStyle w:val="Normal"/>
        <w:ind w:firstLine="844"/>
        <w:jc w:val="both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С 1 января 2010 года на предприятии действует новая система оплаты труда, оклады и тарифы разработаны на основании Единой межотраслевой тарифной сетки с учетом роста минимальной заработной платы с 1.01.2009 года. Оклады специалистов в среднем увеличились в 2,6 раза, оклады руководителей – в среднем в 2,2 раза, тарифные ставки рабочих со сдельной оплатой труда –в 2-2,2 раза, рабочих на повременной оплате труда – в 2 раза. Введение данной системы позволяет повысить мотивацию труда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2010 году коллектив предприятия продолжит освоение производства АКСТ «Линии-Ц». По результатам аттестации проводится отработка КД. В соответствии с 5 разделом «Комплексного плана» в течение года будут спроектированы и изготовлены нестандартные средства измерений на платы и блоки «Линии-Ц». В плане 2010 года  аттестация и квалификационные испытания АКСТ РЗПА «Линия-Ц», отработка управляющих программ, разработка состава принадлежностей по размещению АКСТ «Линия-Ц» в 19 шкафу. Будет продолжена работа по расширению функциональных возможностей АКСТ «Линия-Ц».</w:t>
      </w:r>
    </w:p>
    <w:p>
      <w:pPr>
        <w:pStyle w:val="Normal"/>
        <w:ind w:firstLine="844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Кроме того, в плане создания новой и модернизации освоенной продукции в 2010 году – проектирование уличных и офисных светодиодных светильников, освоение производства аппаратуры </w:t>
      </w:r>
      <w:r>
        <w:rPr>
          <w:rFonts w:cs="Tahoma" w:ascii="Times New Roman;Times New Roman" w:hAnsi="Times New Roman;Times New Roman"/>
          <w:sz w:val="28"/>
          <w:szCs w:val="28"/>
          <w:lang w:val="en-US" w:bidi="zxx"/>
        </w:rPr>
        <w:t>PLS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 для сетей 0.4-10 кВ, производства 19 шкафов, освоение производства метеорологического зонда, производства сварочных аппаратов ВМЕ-160 и ВМ-300, производства системы мониторинга воздушных линий </w:t>
      </w:r>
      <w:r>
        <w:rPr>
          <w:rFonts w:cs="Tahoma" w:ascii="Times New Roman;Times New Roman" w:hAnsi="Times New Roman;Times New Roman"/>
          <w:sz w:val="28"/>
          <w:szCs w:val="28"/>
          <w:lang w:val="en-US" w:bidi="zxx"/>
        </w:rPr>
        <w:t>OTLM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 и производства изделий «Инфотекс». Выполнение 5 раздела «Комплексного плана» должно позволить в 2010 году  выйти на новые рынки сбыта, обеспечить стабильную работу предприятия в текущем году и сделать задел на перспективу.</w:t>
      </w:r>
    </w:p>
    <w:p>
      <w:pPr>
        <w:pStyle w:val="Normal"/>
        <w:autoSpaceDE w:val="false"/>
        <w:ind w:firstLine="871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Тесно связан с «Планом создания новой  и модернизации освоенной продукции» раздел 9 «Комплексного плана»-  «План мероприятий и маркетинговых исследований», </w:t>
      </w:r>
      <w:r>
        <w:rPr>
          <w:rFonts w:cs="Tahoma" w:ascii="Times New Roman;Times New Roman" w:hAnsi="Times New Roman;Times New Roman"/>
          <w:sz w:val="28"/>
          <w:lang w:bidi="zxx"/>
        </w:rPr>
        <w:t>предусматривающий продолжение поиска новых изделий и новых форм  продвижения  продукции. В 2010 году продолжится сотрудничество с разработчиками по энергетической и связной тематике, по системам энергосбережения и АСКУЭ, охранным системам, расширению номенклатуры изделий по телефонии, кроссовому оборудованию, автоматики и телемеханики, оборудованию альтернативной энергетики, освоению сектора рынка 0,4-10 КВ. Результаты этой работы будут предметом детального рассмотрения на технических советах для дальнейшего формирования плана по новой технике на будущее и загрузки производства.</w:t>
      </w:r>
    </w:p>
    <w:p>
      <w:pPr>
        <w:pStyle w:val="Normal"/>
        <w:ind w:firstLine="844"/>
        <w:jc w:val="both"/>
        <w:rPr/>
      </w:pPr>
      <w:r>
        <w:rPr>
          <w:rFonts w:cs="Tahoma" w:ascii="Times New Roman;Times New Roman" w:hAnsi="Times New Roman;Times New Roman"/>
          <w:sz w:val="28"/>
          <w:lang w:bidi="zxx"/>
        </w:rPr>
        <w:t>Обязательным будет участие завода в специализированных выставках, рекламе продукции в периодических изданиях, в Интернете.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 Маркетинговая служба планирует в 2010 году организовать рекламу и продвижение заказов по тематике «светодиодный светильник и энергосбережение» во взаимодействии с администрацией г. Шадринска и в г. Кургане, Каменске-Уральском, Челябинске, Тюмени, Екатеринбурге, провести работу по поиску новых заказчиков через структуры ОАО «РЖД», «Росгидромет», «Центр сертификации сварочного оборудования» для продвижения на рынок  новых изделий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плане маркетинговой службы- проработка вопроса по вхождению в региональные и федеральные программы через Департамент промышленности Курганской области, организация командировок  в НИИ, КБ, разрабатывающие организации по поиску новых изделий, подготовка предложений о вхождении в программу «100 лучших товаров России» на региональном уровне по изделию АКСТ «Линия»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Кроме того, в целях расширения рынков сбыта освоенной и не первый год выпускающейся продукции планируется проработать вопрос по проведению сертификации по ГОСТ-Р кроссового оборудования, а также организовать и провести мероприятия по продвижению спецпродукции и поиску новых разработок по линии МО, через структуры ОАО «Оборонсервис», ГРАУ, концерна ПВО «Алмаз-Антей», НПП «Волна». </w:t>
      </w:r>
    </w:p>
    <w:p>
      <w:pPr>
        <w:pStyle w:val="Normal"/>
        <w:autoSpaceDE w:val="false"/>
        <w:ind w:firstLine="871"/>
        <w:jc w:val="both"/>
        <w:rPr>
          <w:rFonts w:ascii="Times New Roman;Times New Roman" w:hAnsi="Times New Roman;Times New Roman" w:cs="Tahoma"/>
          <w:sz w:val="28"/>
          <w:lang w:bidi="zxx"/>
        </w:rPr>
      </w:pPr>
      <w:r>
        <w:rPr>
          <w:rFonts w:cs="Tahoma" w:ascii="Times New Roman;Times New Roman" w:hAnsi="Times New Roman;Times New Roman"/>
          <w:sz w:val="28"/>
          <w:lang w:bidi="zxx"/>
        </w:rPr>
        <w:t>Всё это позволит расширить базу продвижения продукции на рынок и сформировать портфель заказов продукции. Совместно с  ООО «Промэнерго» намечена большая работа по продвижению аппаратуры на рынок. Будет продолжена работа по субконтракции, внутриобластной и региональной кооперации для загрузки имеющихся мощностей. Предстоит продолжить работы по сдаче в аренду свободных площадей и производственных мощностей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Мероприятия, позволяющие обеспечить производство новой продукции и увеличить выпуск освоенной, сосредоточены в 6 разделе «Комплексного плана» - «Освоение ресурсосберегающих технологий, техперевооружения и реконструкции зданий». </w:t>
      </w:r>
    </w:p>
    <w:p>
      <w:pPr>
        <w:pStyle w:val="Normal"/>
        <w:ind w:firstLine="844"/>
        <w:jc w:val="both"/>
        <w:rPr>
          <w:rFonts w:ascii="Times New Roman;Times New Roman" w:hAnsi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В плане внедрения прогрессивных технологий – приобретение устройства трафаретной печати. Предусмотрена модернизация и замена устаревшего оборудования, капитальный его ремонт силами сторонних организаций, приобретение оргтехники и измерительной техники, ремонт зданий и сооружений. В 6 раздел «Комплексного плана» входят также обязательные мероприятия по обеспечению законодательных требований в области промбезопасности,  электробезопасности и пожаробезопасности. 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 целях обеспечения предприятия кадрами разработан  7 раздел- «Подготовка и повышение квалификации персонала».</w:t>
      </w:r>
    </w:p>
    <w:p>
      <w:pPr>
        <w:pStyle w:val="Normal"/>
        <w:ind w:firstLine="844"/>
        <w:jc w:val="both"/>
        <w:rPr/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 xml:space="preserve">Мероприятия, позволяющие повысить результативность системы управления предприятием, сконцентрированы в восьмом разделе плана. Основное – продолжение сотрудничества с  ООО «АСКОН» по созданию инженерной базы данных, внедрению программных комплексов, позволяющих повысить производительность и качество труда конструкторско-технологических служб предприятия. Кроме того, включенный в план очередной инспекционный аудит системы менеджмента качества должен подтвердить соответствие деятельности предприятия  стандартам  </w:t>
      </w:r>
      <w:r>
        <w:rPr>
          <w:rFonts w:cs="Tahoma" w:ascii="Times New Roman;Times New Roman" w:hAnsi="Times New Roman;Times New Roman"/>
          <w:sz w:val="28"/>
          <w:szCs w:val="28"/>
          <w:lang w:val="en-US" w:bidi="zxx"/>
        </w:rPr>
        <w:t>ISO</w:t>
      </w:r>
      <w:r>
        <w:rPr>
          <w:rFonts w:cs="Tahoma" w:ascii="Times New Roman;Times New Roman" w:hAnsi="Times New Roman;Times New Roman"/>
          <w:sz w:val="28"/>
          <w:szCs w:val="28"/>
          <w:lang w:bidi="zxx"/>
        </w:rPr>
        <w:t>-9001.</w:t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  <w:t>Все поставленные на 2010 год задачи обеспечены финансовыми ресурсами. Планируется истратить на инвестиции 9370 тыс. руб. и получить свободный остаток прибыли в сумме 915 тыс. руб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 xml:space="preserve">Сегодня уже очевидно, что 2010 г. также не будет лёгким. Необходимо будет решать задачи загрузки производства в трудных пост - кризисных экономических условиях и структурного сдвига производства в связи с переходом на новую, менее материалоёмкую аппаратуру АКСТ «Линия –Ц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Появление и обострение таких факторов риска как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риск снижения конкурентоспособности продукции, потеря рынков сбыта по причине вступления РФ в ВТО и снижения импортных пошлин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риск снижения уровня технологии производства по причине морального и физического старения оборудова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риск потери рынка спецтехники в связи с морально устаревшей разработко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- риск потери квалифицированных кад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2"/>
          <w:lang w:bidi="zxx"/>
        </w:rPr>
        <w:t>Снижение потерь от этих рисков потребует сплочённой работы технических служб и всего коллектива завода по освоению новых изделий, новых технологий. Это будет время проверки завода на прочность, способность коллектива завода решать технические вопросы в трудных условиях. Хочется надеяться, что завод сможет поднять технический уровень производства, закончить разработку аппаратуры ВЧ связи с РЗ ПА и освоить новые направления производства по метео, ж.д. тематике, светодиодной технике и другим перспективным направлениям.</w:t>
      </w:r>
    </w:p>
    <w:p>
      <w:pPr>
        <w:pStyle w:val="Normal"/>
        <w:ind w:firstLine="844"/>
        <w:jc w:val="both"/>
        <w:rPr>
          <w:rFonts w:ascii="Times New Roman;Times New Roman" w:hAnsi="Times New Roman;Times New Roman"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ind w:firstLine="844"/>
        <w:jc w:val="both"/>
        <w:rPr>
          <w:rFonts w:ascii="Times New Roman;Times New Roman" w:hAnsi="Times New Roman;Times New Roman" w:cs="Tahoma"/>
          <w:sz w:val="28"/>
          <w:szCs w:val="28"/>
          <w:lang w:bidi="zxx"/>
        </w:rPr>
      </w:pPr>
      <w:r>
        <w:rPr>
          <w:rFonts w:cs="Tahoma" w:ascii="Times New Roman;Times New Roman" w:hAnsi="Times New Roman;Times New Roman"/>
          <w:sz w:val="28"/>
          <w:szCs w:val="28"/>
          <w:lang w:bidi="zxx"/>
        </w:rPr>
      </w:r>
    </w:p>
    <w:p>
      <w:pPr>
        <w:pStyle w:val="Heading1"/>
        <w:keepLines w:val="false"/>
        <w:pBdr>
          <w:top w:val="nil"/>
          <w:bottom w:val="nil"/>
        </w:pBdr>
        <w:tabs>
          <w:tab w:val="clear" w:pos="709"/>
          <w:tab w:val="left" w:pos="426" w:leader="none"/>
        </w:tabs>
        <w:spacing w:lineRule="auto" w:line="240" w:before="240" w:after="60"/>
        <w:ind w:left="426" w:hanging="0"/>
        <w:rPr>
          <w:rFonts w:ascii="Times New Roman;Times New Roman" w:hAnsi="Times New Roman;Times New Roman" w:eastAsia="Times New Roman;Times New Roman" w:cs="Tahoma"/>
          <w:i/>
          <w:i/>
          <w:iCs/>
          <w:color w:val="666699"/>
          <w:spacing w:val="100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i/>
          <w:iCs/>
          <w:color w:val="666699"/>
          <w:spacing w:val="100"/>
          <w:sz w:val="28"/>
          <w:szCs w:val="36"/>
          <w:lang w:bidi="zxx"/>
        </w:rPr>
        <w:t>СПравочная информация для акционеров</w:t>
      </w:r>
    </w:p>
    <w:p>
      <w:pPr>
        <w:pStyle w:val="Style19"/>
        <w:spacing w:before="0" w:after="0"/>
        <w:rPr>
          <w:rFonts w:ascii="Times New Roman;Times New Roman" w:hAnsi="Times New Roman;Times New Roman" w:eastAsia="Times New Roman;Times New Roman" w:cs="Tahoma"/>
          <w:i/>
          <w:i/>
          <w:iCs/>
          <w:color w:val="666699"/>
          <w:spacing w:val="100"/>
          <w:sz w:val="28"/>
          <w:szCs w:val="36"/>
          <w:lang w:bidi="zxx"/>
        </w:rPr>
      </w:pPr>
      <w:r>
        <w:rPr>
          <w:rFonts w:eastAsia="Times New Roman;Times New Roman" w:cs="Tahoma" w:ascii="Times New Roman;Times New Roman" w:hAnsi="Times New Roman;Times New Roman"/>
          <w:i/>
          <w:iCs/>
          <w:color w:val="666699"/>
          <w:spacing w:val="100"/>
          <w:sz w:val="28"/>
          <w:szCs w:val="36"/>
          <w:lang w:bidi="zxx"/>
        </w:rPr>
      </w:r>
    </w:p>
    <w:p>
      <w:pPr>
        <w:pStyle w:val="Style19"/>
        <w:spacing w:before="0" w:after="0"/>
        <w:rPr>
          <w:rFonts w:ascii="Times New Roman;Times New Roman" w:hAnsi="Times New Roman;Times New Roman" w:eastAsia="Times New Roman;Times New Roman" w:cs="Tahoma"/>
          <w:sz w:val="28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lang w:bidi="zxx"/>
        </w:rPr>
        <w:t>Полное наименование: Открытое акционерное общество «Шадринский телефонный завод»</w:t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 xml:space="preserve">Идентификационный номер налогоплательщика (ИНН) 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4502000072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color w:val="000000"/>
          <w:sz w:val="28"/>
          <w:szCs w:val="22"/>
          <w:lang w:bidi="zxx"/>
        </w:rPr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КПП 45020100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 xml:space="preserve">Расчетный счет: 40702810332180100667 в Шадринском отделении СБ РФ № 286 г. Шадринска, 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к/с 30101810100000000650, БИК 043735650</w:t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 xml:space="preserve">Телефоны: 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(352-53)</w:t>
      </w: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 xml:space="preserve"> 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6-26-02</w:t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 xml:space="preserve">Факс: 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(352-53) 6-37-97</w:t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bidi="zxx"/>
        </w:rPr>
        <w:t>Е</w:t>
      </w:r>
      <w:r>
        <w:rPr>
          <w:rFonts w:eastAsia="Times New Roman;Times New Roman" w:cs="Tahoma" w:ascii="Times New Roman;Times New Roman" w:hAnsi="Times New Roman;Times New Roman"/>
          <w:color w:val="000000"/>
          <w:sz w:val="28"/>
          <w:szCs w:val="22"/>
          <w:lang w:val="en-US" w:bidi="zxx"/>
        </w:rPr>
        <w:t xml:space="preserve">-mail: </w:t>
      </w:r>
      <w:r>
        <w:rPr>
          <w:rStyle w:val="InternetLink"/>
          <w:rFonts w:eastAsia="Times New Roman;Times New Roman" w:cs="Tahoma" w:ascii="Times New Roman;Times New Roman" w:hAnsi="Times New Roman;Times New Roman"/>
          <w:sz w:val="28"/>
          <w:szCs w:val="22"/>
          <w:lang w:val="en-US" w:bidi="zxx"/>
        </w:rPr>
        <w:t>shtz@shadrinsk.net ,</w:t>
      </w:r>
      <w:r>
        <w:rPr>
          <w:rStyle w:val="InternetLink"/>
          <w:rFonts w:eastAsia="Times New Roman;Times New Roman" w:cs="Tahoma" w:ascii="Times New Roman;Times New Roman" w:hAnsi="Times New Roman;Times New Roman"/>
          <w:color w:val="000000"/>
          <w:sz w:val="28"/>
          <w:szCs w:val="22"/>
          <w:u w:val="none"/>
          <w:lang w:val="en-US" w:bidi="zxx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Почтовый адрес: 641870, г. Шадринск Курганской обл., ул. Комсомольская, 16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ahoma"/>
          <w:sz w:val="28"/>
          <w:szCs w:val="26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>Юридический адрес: 641870, г. Шадринск Курганской обл., ул. Комсомольская, 16.</w:t>
      </w:r>
    </w:p>
    <w:p>
      <w:pPr>
        <w:pStyle w:val="Normal"/>
        <w:ind w:firstLine="851"/>
        <w:jc w:val="both"/>
        <w:rPr>
          <w:rFonts w:cs="Tahoma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28"/>
          <w:szCs w:val="26"/>
          <w:lang w:bidi="zxx"/>
        </w:rPr>
        <w:t xml:space="preserve">Адрес в Internet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lang w:bidi="zxx"/>
          </w:rPr>
          <w:t>http://shtz.shadrinsk.net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240" w:after="60"/>
        <w:ind w:firstLine="85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5"/>
      <w:type w:val="nextPage"/>
      <w:pgSz w:w="11906" w:h="16838"/>
      <w:pgMar w:left="1299" w:right="923" w:gutter="0" w:header="0" w:top="777" w:footer="872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_FuturicaLt">
    <w:altName w:val="Arial"/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1"/>
        <w:tab w:val="clear" w:pos="9683"/>
        <w:tab w:val="center" w:pos="5189" w:leader="none"/>
        <w:tab w:val="right" w:pos="10339" w:leader="none"/>
      </w:tabs>
      <w:ind w:left="348" w:right="-94" w:hanging="0"/>
      <w:jc w:val="right"/>
      <w:rPr>
        <w:rFonts w:cs="Tahoma"/>
        <w:sz w:val="22"/>
        <w:szCs w:val="22"/>
        <w:lang w:bidi="zxx"/>
      </w:rPr>
    </w:pPr>
    <w:r>
      <w:rPr>
        <w:rFonts w:cs="Tahoma"/>
        <w:sz w:val="22"/>
        <w:szCs w:val="22"/>
        <w:lang w:bidi="zxx"/>
      </w:rPr>
      <w:fldChar w:fldCharType="begin"/>
    </w:r>
    <w:r>
      <w:rPr>
        <w:sz w:val="22"/>
        <w:szCs w:val="22"/>
        <w:rFonts w:cs="Tahoma"/>
        <w:lang w:bidi="zxx"/>
      </w:rPr>
      <w:instrText xml:space="preserve"> PAGE </w:instrText>
    </w:r>
    <w:r>
      <w:rPr>
        <w:sz w:val="22"/>
        <w:szCs w:val="22"/>
        <w:rFonts w:cs="Tahoma"/>
        <w:lang w:bidi="zxx"/>
      </w:rPr>
      <w:fldChar w:fldCharType="separate"/>
    </w:r>
    <w:r>
      <w:rPr>
        <w:sz w:val="22"/>
        <w:szCs w:val="22"/>
        <w:rFonts w:cs="Tahoma"/>
        <w:lang w:bidi="zxx"/>
      </w:rPr>
      <w:t>25</w:t>
    </w:r>
    <w:r>
      <w:rPr>
        <w:sz w:val="22"/>
        <w:szCs w:val="22"/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Bdr>
        <w:top w:val="single" w:sz="4" w:space="6" w:color="808080"/>
        <w:bottom w:val="single" w:sz="4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bCs/>
      <w:caps/>
      <w:color w:val="000000"/>
      <w:spacing w:val="2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</w:tabs>
      <w:spacing w:before="240" w:after="60"/>
      <w:ind w:left="0" w:right="0" w:hanging="0"/>
      <w:outlineLvl w:val="2"/>
    </w:pPr>
    <w:rPr>
      <w:rFonts w:ascii="Palatino Linotype" w:hAnsi="Palatino Linotype" w:cs="Palatino Linotype"/>
      <w:i/>
      <w:iCs/>
      <w:color w:val="000000"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Tahoma" w:hAnsi="Tahoma" w:cs="Tahoma"/>
      <w:sz w:val="24"/>
      <w:szCs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Символ нумерации"/>
    <w:qFormat/>
    <w:rPr/>
  </w:style>
  <w:style w:type="character" w:styleId="WW11">
    <w:name w:val="WW-Основной шрифт абзаца11"/>
    <w:qFormat/>
    <w:rPr/>
  </w:style>
  <w:style w:type="character" w:styleId="InternetLink">
    <w:name w:val="Hyperlink"/>
    <w:basedOn w:val="WW1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линия"/>
    <w:basedOn w:val="Normal"/>
    <w:qFormat/>
    <w:pPr>
      <w:jc w:val="center"/>
    </w:pPr>
    <w:rPr>
      <w:rFonts w:ascii="Palatino Linotype" w:hAnsi="Palatino Linotype" w:cs="Palatino Linotype"/>
      <w:color w:val="000000"/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left="0" w:right="0" w:hanging="0"/>
      <w:jc w:val="center"/>
    </w:pPr>
    <w:rPr>
      <w:rFonts w:ascii="a_FuturicaLt;Arial" w:hAnsi="a_FuturicaLt;Arial" w:cs="a_FuturicaLt;Arial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uppressAutoHyphens w:val="true"/>
      <w:autoSpaceDE w:val="false"/>
      <w:ind w:left="0" w:right="0" w:hanging="0"/>
      <w:jc w:val="right"/>
    </w:pPr>
    <w:rPr>
      <w:rFonts w:ascii="a_FuturicaLt;Arial" w:hAnsi="a_FuturicaLt;Arial" w:cs="a_FuturicaLt;Arial"/>
      <w:sz w:val="36"/>
      <w:szCs w:val="36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284" w:right="0" w:firstLine="283"/>
      <w:jc w:val="both"/>
    </w:pPr>
    <w:rPr>
      <w:rFonts w:ascii="a_FuturicaLt;Arial" w:hAnsi="a_FuturicaLt;Arial" w:cs="a_FuturicaLt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both"/>
    </w:pPr>
    <w:rPr>
      <w:rFonts w:ascii="a_FuturicaLt;Arial" w:hAnsi="a_FuturicaLt;Arial" w:cs="a_FuturicaLt;Arial"/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360"/>
    </w:pPr>
    <w:rPr>
      <w:rFonts w:ascii="Times New Roman;Times New Roman" w:hAnsi="Times New Roman;Times New Roman" w:cs="Times New Roman;Times New Roman"/>
      <w:sz w:val="28"/>
    </w:rPr>
  </w:style>
  <w:style w:type="paragraph" w:styleId="TextBodyIndent">
    <w:name w:val="Body Text Indent"/>
    <w:basedOn w:val="Normal"/>
    <w:pPr>
      <w:snapToGrid w:val="false"/>
      <w:ind w:left="720" w:right="0" w:hanging="0"/>
      <w:jc w:val="both"/>
    </w:pPr>
    <w:rPr>
      <w:rFonts w:ascii="Garamond" w:hAnsi="Garamond" w:cs="Garamond"/>
      <w:sz w:val="28"/>
      <w:szCs w:val="28"/>
    </w:rPr>
  </w:style>
  <w:style w:type="paragraph" w:styleId="Style16">
    <w:name w:val="Диаграмма"/>
    <w:basedOn w:val="Normal"/>
    <w:next w:val="Normal"/>
    <w:qFormat/>
    <w:pPr>
      <w:spacing w:before="120" w:after="120"/>
      <w:jc w:val="center"/>
    </w:pPr>
    <w:rPr>
      <w:rFonts w:ascii="Palatino Linotype" w:hAnsi="Palatino Linotype" w:cs="Palatino Linotype"/>
      <w:color w:val="000000"/>
      <w:sz w:val="26"/>
      <w:szCs w:val="26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Шапка таблицы"/>
    <w:basedOn w:val="Normal"/>
    <w:qFormat/>
    <w:pPr>
      <w:keepNext w:val="true"/>
      <w:keepLines/>
      <w:numPr>
        <w:ilvl w:val="0"/>
        <w:numId w:val="0"/>
      </w:numPr>
      <w:suppressAutoHyphens w:val="true"/>
      <w:ind w:left="-15" w:right="0" w:firstLine="20"/>
      <w:jc w:val="center"/>
    </w:pPr>
    <w:rPr>
      <w:rFonts w:ascii="Palatino Linotype" w:hAnsi="Palatino Linotype" w:cs="Palatino Linotype"/>
      <w:color w:val="000000"/>
      <w:sz w:val="24"/>
      <w:szCs w:val="24"/>
    </w:rPr>
  </w:style>
  <w:style w:type="paragraph" w:styleId="Style18">
    <w:name w:val="Табличный"/>
    <w:basedOn w:val="Normal"/>
    <w:qFormat/>
    <w:pPr>
      <w:keepLines/>
      <w:numPr>
        <w:ilvl w:val="0"/>
        <w:numId w:val="0"/>
      </w:numPr>
      <w:suppressAutoHyphens w:val="true"/>
      <w:ind w:left="0" w:right="0" w:hanging="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23">
    <w:name w:val="Табличный 2"/>
    <w:basedOn w:val="Normal"/>
    <w:next w:val="Normal"/>
    <w:qFormat/>
    <w:pPr>
      <w:keepLines/>
      <w:jc w:val="right"/>
    </w:pPr>
    <w:rPr>
      <w:rFonts w:ascii="Palatino Linotype" w:hAnsi="Palatino Linotype" w:cs="Palatino Linotype"/>
      <w:color w:val="000000"/>
      <w:sz w:val="24"/>
      <w:szCs w:val="24"/>
    </w:rPr>
  </w:style>
  <w:style w:type="paragraph" w:styleId="14">
    <w:name w:val="Маркированный список1"/>
    <w:basedOn w:val="Normal"/>
    <w:qFormat/>
    <w:pPr>
      <w:tabs>
        <w:tab w:val="clear" w:pos="709"/>
        <w:tab w:val="left" w:pos="-1701" w:leader="none"/>
      </w:tabs>
      <w:spacing w:lineRule="auto" w:line="360"/>
      <w:ind w:left="0" w:right="0" w:firstLine="851"/>
      <w:jc w:val="both"/>
    </w:pPr>
    <w:rPr>
      <w:rFonts w:ascii="Times New Roman;Times New Roman" w:hAnsi="Times New Roman;Times New Roman" w:cs="Times New Roman;Times New Roman"/>
      <w:color w:val="000000"/>
      <w:sz w:val="28"/>
      <w:szCs w:val="26"/>
    </w:rPr>
  </w:style>
  <w:style w:type="paragraph" w:styleId="312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ind w:left="0" w:right="0" w:firstLine="567"/>
      <w:jc w:val="both"/>
    </w:pPr>
    <w:rPr>
      <w:rFonts w:ascii="a_FuturicaLt;Arial" w:hAnsi="a_FuturicaLt;Arial" w:cs="a_FuturicaLt;Arial"/>
      <w:i/>
      <w:iCs/>
      <w:sz w:val="24"/>
      <w:szCs w:val="24"/>
    </w:rPr>
  </w:style>
  <w:style w:type="paragraph" w:styleId="Style19">
    <w:name w:val="Подтабличный"/>
    <w:basedOn w:val="Normal"/>
    <w:next w:val="Normal"/>
    <w:qFormat/>
    <w:pPr>
      <w:spacing w:before="240" w:after="0"/>
      <w:ind w:left="0" w:right="0" w:firstLine="851"/>
      <w:jc w:val="both"/>
    </w:pPr>
    <w:rPr>
      <w:rFonts w:ascii="Palatino Linotype" w:hAnsi="Palatino Linotype" w:cs="Palatino Linotype"/>
      <w:color w:val="000000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41" w:leader="none"/>
        <w:tab w:val="right" w:pos="968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tz.shadrinsk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0:00Z</dcterms:created>
  <dc:creator>pl4</dc:creator>
  <dc:description/>
  <cp:keywords/>
  <dc:language>en-US</dc:language>
  <cp:lastModifiedBy>ОМКСиС</cp:lastModifiedBy>
  <cp:lastPrinted>2010-03-22T15:48:00Z</cp:lastPrinted>
  <dcterms:modified xsi:type="dcterms:W3CDTF">2010-06-17T05:23:00Z</dcterms:modified>
  <cp:revision>5</cp:revision>
  <dc:subject/>
  <dc:title>Утвержден протоколом общего собрания акционеров от 29</dc:title>
</cp:coreProperties>
</file>