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годовой бухгалтерской отчет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 2009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single"/>
          <w:lang w:val="en-US"/>
        </w:rPr>
        <w:t>I</w:t>
      </w:r>
      <w:r>
        <w:rPr>
          <w:sz w:val="24"/>
          <w:u w:val="single"/>
        </w:rPr>
        <w:t xml:space="preserve"> Структура и основные направления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деятельности предприятия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Открытое акционерное общество «Шадринский телефонный завод»  расположено в г. Шадринске Курганской области по адресу: ул. Комсомольская,16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Общество учреждено в 1992 году Курганским комитетом по управлению государственным имуществом, зарегистрировано Постановлением Главы администрации г. Шадринска  за № 660 от 9.12.92 г., регистрационное свидетельство  № 475 от 27.06.93 г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Акционерное общество «Шадринский телефонный завод» является самостоятельным хозяйствующим объектом с правами юридического лица, имеет самостоятельный баланс и обособленное имуществ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Хозяйственное управление и контроль за деятельностью акционерного общества осуществляет Департамент радиоэлектронной промышленности Министерства промышленности и торговли Российской Федерации, расположенный по адресу:  109074, г. Москва, Китайгородский проезд, д.7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Акционерное общество состоит на учете и контролируется налоговой инспекцией г. Шадринска. Регистрационный номер ОАО «ШТЗ» в Государственном реестре – 4502000072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Уставный капитал общества – 17111 рублей разделен на 8556 привилегированных и 25666 простых акций номинальной стоимостью 0,5 рубля (таблица 1).</w:t>
      </w:r>
    </w:p>
    <w:p>
      <w:pPr>
        <w:pStyle w:val="Normal"/>
        <w:tabs>
          <w:tab w:val="clear" w:pos="720"/>
          <w:tab w:val="left" w:pos="9442" w:leader="none"/>
        </w:tabs>
        <w:ind w:firstLine="844"/>
        <w:jc w:val="right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i/>
          <w:iCs/>
          <w:sz w:val="24"/>
          <w:szCs w:val="24"/>
        </w:rPr>
        <w:t xml:space="preserve">Таблица 1               </w:t>
      </w:r>
      <w:r>
        <w:rPr>
          <w:sz w:val="24"/>
        </w:rPr>
        <w:t xml:space="preserve">                                    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Сведения об уставном капитале</w:t>
      </w:r>
    </w:p>
    <w:p>
      <w:pPr>
        <w:pStyle w:val="Normal"/>
        <w:jc w:val="center"/>
        <w:rPr/>
      </w:pPr>
      <w:r>
        <w:rPr/>
        <w:t>акционерного общества</w:t>
      </w:r>
    </w:p>
    <w:tbl>
      <w:tblPr>
        <w:tblW w:w="97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42"/>
        <w:gridCol w:w="993"/>
        <w:gridCol w:w="1275"/>
        <w:gridCol w:w="993"/>
        <w:gridCol w:w="1417"/>
        <w:gridCol w:w="992"/>
        <w:gridCol w:w="985"/>
      </w:tblGrid>
      <w:tr>
        <w:trPr>
          <w:trHeight w:val="2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я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а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выпуска (ру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мещено (оплач.) акций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о и выкупл. акций общ-вом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Оплаченный уставный капитал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Эмисси- онный доход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 гр.4 находит ся на балансе у дочер- них и зависим обществ руб.</w:t>
            </w:r>
          </w:p>
        </w:tc>
      </w:tr>
      <w:tr>
        <w:trPr>
          <w:trHeight w:val="23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т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Бездокументарная, име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28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виле- гирован- 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         </w:t>
            </w:r>
            <w:r>
              <w:rPr/>
              <w:t>-«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42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17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Основным направлением хозяйственной деятельности ОАО «ШТЗ»  в 2009 году  была текущая (операционная) деятельность, в основе которой лежит производство и реализация аппаратуры средств связи, товаров народного потребления, оказание платных услуг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Хозяйственные операции по инвестиционной деятельности Общество  осуществляло при продаже и покупке оборудования, транспортных средств, ремонте зданий и сооружений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Совместной деятельности с другими организациями, предприятиями и инофирмами у Общества нет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Долевое участие ОАО ШТЗ в уставном капитале ОАО «Уральский телефонный картель» в г.Екатеринбург составляет 12500 рублей на начало 2010 года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Финансовые вложения (инвестиции в ценные бумаги и уставные фонды других предприятий) в  2009 году ОАО «ШТЗ»   не производило.</w:t>
      </w:r>
    </w:p>
    <w:p>
      <w:pPr>
        <w:pStyle w:val="31"/>
        <w:ind w:firstLine="844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>
          <w:sz w:val="24"/>
          <w:u w:val="single"/>
          <w:lang w:val="en-US"/>
        </w:rPr>
        <w:t>II</w:t>
      </w:r>
      <w:r>
        <w:rPr>
          <w:sz w:val="24"/>
          <w:u w:val="single"/>
        </w:rPr>
        <w:t xml:space="preserve"> Существенные статьи бухгалтерской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тчетности.</w:t>
      </w:r>
    </w:p>
    <w:p>
      <w:pPr>
        <w:pStyle w:val="TextBody"/>
        <w:ind w:firstLine="84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44"/>
        <w:rPr/>
      </w:pPr>
      <w:r>
        <w:rPr>
          <w:sz w:val="24"/>
        </w:rPr>
        <w:t xml:space="preserve">Бухгалтерский учет акционерного общества «ШТЗ» в 2009 году осуществлялся на основании приказа по заводу </w:t>
      </w:r>
      <w:r>
        <w:rPr>
          <w:bCs/>
          <w:sz w:val="24"/>
        </w:rPr>
        <w:t>№ 524 от 29 декабря 2008 года</w:t>
      </w:r>
      <w:r>
        <w:rPr>
          <w:sz w:val="24"/>
        </w:rPr>
        <w:t>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В соответствии с этим приказом порядок признания доходов для налогообложения установлен отдельно для доходов от реализации и внереализационных доходов. Днем реализации товаров признается день перехода права собственности, а днем реализации работ считается дата документа, подтверждающего передачу результатов выполненных работ. Налоги начислялись по методу начисления; начисление амортизации основных средств проводилось по действующим нормам линейным способом; затраты на ремонт основных средств включались в себестоимость продукции по мере производства и ремонта; оценка (учет) материальных и производственных запасов осуществлялись по фактической себестоимости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Статистический учет велся акционерным обществом на унифицированных формах федерального государственного наблюдения, утвержденных Госкомстатом России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Форма № 1 (баланс), представляемая в налоговую инспекцию, по своему типу является неконсолидированным балансом.</w:t>
      </w:r>
    </w:p>
    <w:p>
      <w:pPr>
        <w:pStyle w:val="TextBody"/>
        <w:ind w:firstLine="884"/>
        <w:jc w:val="both"/>
        <w:rPr>
          <w:sz w:val="24"/>
        </w:rPr>
      </w:pPr>
      <w:r>
        <w:rPr>
          <w:sz w:val="24"/>
        </w:rPr>
        <w:t>Важнейшей составной частью имущества  предприятия являются основные фонды. Основных фондов по состоянию на 31.12.2009 года числится у ОАО «ШТЗ»  на сумму 46803 тыс. рублей, в т.ч. основных производственных фондов – 41979 тыс. руб. (таблица2).</w:t>
      </w:r>
    </w:p>
    <w:p>
      <w:pPr>
        <w:pStyle w:val="31"/>
        <w:ind w:firstLine="844"/>
        <w:rPr/>
      </w:pPr>
      <w:r>
        <w:rPr>
          <w:sz w:val="24"/>
        </w:rPr>
        <w:t xml:space="preserve">Первоначальная   стоимость основных средств </w:t>
      </w:r>
      <w:r>
        <w:rPr>
          <w:bCs/>
          <w:sz w:val="24"/>
        </w:rPr>
        <w:t>(103824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тыс. руб. на 31.12.2009 года) погашалась путем начисления амортизации (57021 тыс. руб. с момента ввода</w:t>
      </w:r>
      <w:r>
        <w:rPr>
          <w:sz w:val="24"/>
        </w:rPr>
        <w:t>) по действующим нормам, линейным методом.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>В отчетном году ОАО «ШТЗ» за счет собственных средств провело обновление активной части основных производственных фондов (машин и оборудования). Коэффициент обновления активной части основных производственных фондов составил 10,1</w:t>
      </w:r>
      <w:r>
        <w:rPr>
          <w:color w:val="FF0000"/>
          <w:sz w:val="24"/>
        </w:rPr>
        <w:t xml:space="preserve"> </w:t>
      </w:r>
      <w:r>
        <w:rPr>
          <w:sz w:val="24"/>
        </w:rPr>
        <w:t>%</w:t>
      </w:r>
      <w:r>
        <w:rPr>
          <w:bCs/>
          <w:sz w:val="24"/>
        </w:rPr>
        <w:t>.</w:t>
      </w:r>
    </w:p>
    <w:p>
      <w:pPr>
        <w:pStyle w:val="31"/>
        <w:ind w:firstLine="844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2</w:t>
      </w:r>
    </w:p>
    <w:p>
      <w:pPr>
        <w:pStyle w:val="Heading6"/>
        <w:rPr>
          <w:sz w:val="24"/>
        </w:rPr>
      </w:pPr>
      <w:r>
        <w:rPr>
          <w:sz w:val="24"/>
        </w:rPr>
        <w:t>Сведения о наиболее существенных вид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мущества и обязательств предприятия</w:t>
      </w:r>
    </w:p>
    <w:tbl>
      <w:tblPr>
        <w:tblW w:w="8699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23"/>
        <w:gridCol w:w="1556"/>
        <w:gridCol w:w="1523"/>
        <w:gridCol w:w="1338"/>
      </w:tblGrid>
      <w:tr>
        <w:trPr>
          <w:trHeight w:val="562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татьи актива и пассив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09г.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 01.01.10г.</w:t>
            </w:r>
          </w:p>
        </w:tc>
      </w:tr>
      <w:tr>
        <w:trPr>
          <w:trHeight w:val="838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статьи в валюте баланса</w:t>
            </w:r>
          </w:p>
        </w:tc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Доля статьи в валюте балан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Тыс.руб.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331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Вне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сновные 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42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48399</w:t>
            </w:r>
          </w:p>
          <w:p>
            <w:pPr>
              <w:pStyle w:val="211"/>
              <w:rPr/>
            </w:pPr>
            <w:r>
              <w:rPr/>
              <w:t>4680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45,3</w:t>
            </w:r>
          </w:p>
          <w:p>
            <w:pPr>
              <w:pStyle w:val="211"/>
              <w:rPr/>
            </w:pPr>
            <w:r>
              <w:rPr/>
              <w:t>43,8</w:t>
            </w:r>
          </w:p>
        </w:tc>
      </w:tr>
      <w:tr>
        <w:trPr>
          <w:trHeight w:val="331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Оборотные актив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запас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ДС по приобрет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ценностя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биторская  задолже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аткосроч.финанс.влож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нежные сред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чие оборот.средств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5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58488</w:t>
            </w:r>
          </w:p>
          <w:p>
            <w:pPr>
              <w:pStyle w:val="211"/>
              <w:rPr/>
            </w:pPr>
            <w:r>
              <w:rPr/>
              <w:t>25589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0</w:t>
            </w:r>
          </w:p>
          <w:p>
            <w:pPr>
              <w:pStyle w:val="211"/>
              <w:rPr/>
            </w:pPr>
            <w:r>
              <w:rPr/>
              <w:t>8437</w:t>
            </w:r>
          </w:p>
          <w:p>
            <w:pPr>
              <w:pStyle w:val="211"/>
              <w:rPr/>
            </w:pPr>
            <w:r>
              <w:rPr/>
              <w:t>5000</w:t>
            </w:r>
          </w:p>
          <w:p>
            <w:pPr>
              <w:pStyle w:val="211"/>
              <w:rPr/>
            </w:pPr>
            <w:r>
              <w:rPr/>
              <w:t>19462</w:t>
            </w:r>
          </w:p>
          <w:p>
            <w:pPr>
              <w:pStyle w:val="211"/>
              <w:rPr/>
            </w:pPr>
            <w:r>
              <w:rPr/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54,7</w:t>
            </w:r>
          </w:p>
          <w:p>
            <w:pPr>
              <w:pStyle w:val="211"/>
              <w:rPr/>
            </w:pPr>
            <w:r>
              <w:rPr/>
              <w:t>23,9</w:t>
            </w:r>
          </w:p>
          <w:p>
            <w:pPr>
              <w:pStyle w:val="211"/>
              <w:rPr/>
            </w:pPr>
            <w:r>
              <w:rPr/>
            </w:r>
          </w:p>
          <w:p>
            <w:pPr>
              <w:pStyle w:val="211"/>
              <w:rPr/>
            </w:pPr>
            <w:r>
              <w:rPr/>
              <w:t>0</w:t>
            </w:r>
          </w:p>
          <w:p>
            <w:pPr>
              <w:pStyle w:val="211"/>
              <w:rPr/>
            </w:pPr>
            <w:r>
              <w:rPr/>
              <w:t>7,9</w:t>
            </w:r>
          </w:p>
          <w:p>
            <w:pPr>
              <w:pStyle w:val="211"/>
              <w:rPr/>
            </w:pPr>
            <w:r>
              <w:rPr/>
              <w:t>4,7</w:t>
            </w:r>
          </w:p>
          <w:p>
            <w:pPr>
              <w:pStyle w:val="211"/>
              <w:rPr/>
            </w:pPr>
            <w:r>
              <w:rPr/>
              <w:t>18,2</w:t>
            </w:r>
          </w:p>
          <w:p>
            <w:pPr>
              <w:pStyle w:val="211"/>
              <w:rPr/>
            </w:pPr>
            <w:r>
              <w:rPr/>
              <w:t>-</w:t>
            </w:r>
          </w:p>
        </w:tc>
      </w:tr>
      <w:tr>
        <w:trPr>
          <w:trHeight w:val="331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Собственный капита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т.ч. чистые активы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32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22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89112</w:t>
            </w:r>
          </w:p>
          <w:p>
            <w:pPr>
              <w:pStyle w:val="211"/>
              <w:rPr/>
            </w:pPr>
            <w:r>
              <w:rPr/>
              <w:t>891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83,4</w:t>
            </w:r>
          </w:p>
          <w:p>
            <w:pPr>
              <w:pStyle w:val="211"/>
              <w:rPr/>
            </w:pPr>
            <w:r>
              <w:rPr/>
              <w:t>83,4</w:t>
            </w:r>
          </w:p>
        </w:tc>
      </w:tr>
      <w:tr>
        <w:trPr>
          <w:trHeight w:val="331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Долгосрочные 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1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31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 Краткосрочн.обязат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16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1746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16,3</w:t>
            </w:r>
          </w:p>
        </w:tc>
      </w:tr>
      <w:tr>
        <w:trPr>
          <w:trHeight w:val="331" w:hRule="atLeast"/>
          <w:cantSplit w:val="true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АЛЮТА БАЛАНС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7654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10688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/>
              <w:t>1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884"/>
        <w:jc w:val="both"/>
        <w:rPr/>
      </w:pPr>
      <w:r>
        <w:rPr>
          <w:sz w:val="24"/>
        </w:rPr>
        <w:t xml:space="preserve">Объем производства продукции, работ, услуг </w:t>
      </w:r>
      <w:r>
        <w:rPr>
          <w:bCs/>
          <w:sz w:val="24"/>
        </w:rPr>
        <w:t>в 2009 году снизился по сравнению с прошлым годом 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44,9 % , что повлекло снижение фондоотдачи на 58,6 %. </w:t>
      </w:r>
    </w:p>
    <w:p>
      <w:pPr>
        <w:pStyle w:val="Normal"/>
        <w:ind w:firstLine="884"/>
        <w:jc w:val="both"/>
        <w:rPr>
          <w:bCs/>
          <w:sz w:val="24"/>
        </w:rPr>
      </w:pPr>
      <w:r>
        <w:rPr>
          <w:bCs/>
          <w:sz w:val="24"/>
        </w:rPr>
        <w:t>Увеличилась доля собственных оборотных средств в валюте баланса на начало 2009 года составляла 77,3 % , а на конец года – 83,4 %.</w:t>
      </w:r>
    </w:p>
    <w:p>
      <w:pPr>
        <w:pStyle w:val="Normal"/>
        <w:ind w:firstLine="884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 3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Сведения по элементам затрат </w:t>
      </w:r>
    </w:p>
    <w:p>
      <w:pPr>
        <w:pStyle w:val="Normal"/>
        <w:jc w:val="center"/>
        <w:rPr/>
      </w:pPr>
      <w:r>
        <w:rPr/>
        <w:t>(форма № 5 приложение к бух. балансу)</w:t>
      </w:r>
    </w:p>
    <w:tbl>
      <w:tblPr>
        <w:tblW w:w="91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258"/>
        <w:gridCol w:w="1373"/>
        <w:gridCol w:w="1291"/>
        <w:gridCol w:w="1400"/>
      </w:tblGrid>
      <w:tr>
        <w:trPr>
          <w:trHeight w:val="363" w:hRule="exact"/>
          <w:cantSplit w:val="true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67690</wp:posOffset>
                      </wp:positionV>
                      <wp:extent cx="0" cy="23717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44.7pt" to="-5.55pt,2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577215</wp:posOffset>
                      </wp:positionV>
                      <wp:extent cx="9525" cy="24765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pt,45.45pt" to="187.1pt,24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казател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8 го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9 г.</w:t>
            </w:r>
          </w:p>
        </w:tc>
      </w:tr>
      <w:tr>
        <w:trPr>
          <w:trHeight w:val="230" w:hRule="atLeast"/>
          <w:cantSplit w:val="true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37185</wp:posOffset>
                      </wp:positionV>
                      <wp:extent cx="9525" cy="25241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5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6.55pt" to="62.6pt,22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Доля в затратах %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я в затратах %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5965</wp:posOffset>
                </wp:positionH>
                <wp:positionV relativeFrom="paragraph">
                  <wp:posOffset>-635</wp:posOffset>
                </wp:positionV>
                <wp:extent cx="0" cy="2495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-0.05pt" to="457.95pt,1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1. Выпуск  продукции и услуг в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отпускных ценах   без НДС                      198844           х               102489               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5810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85pt" to="457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2. Всего затрат (с услугами)                       15573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х                90652                  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.ч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а) материальные затраты                              52069          33,4              36650               40,4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б) затраты на оплату труда                           66013          42,4              37793               41,7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в) отчисления на соц .нужды                       16020          10,3              8947                 9,9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г) амортизация                                                 3849           2,5               4311                 4,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) прочие затраты                                          17783          11,4              2951                 3,3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800725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00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57.15pt,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 xml:space="preserve">3. Изменение остатков (прирост (+)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уменьшение (-): незавершенн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оиз-ва                                                          +6608              х              - 1620                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4305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.15pt" to="1.2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5819775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458.6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4. Остатки готовой продукци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на конец года                                                </w:t>
      </w:r>
      <w:r>
        <w:rPr>
          <w:bCs/>
          <w:sz w:val="24"/>
        </w:rPr>
        <w:t xml:space="preserve">11672 </w:t>
      </w:r>
      <w:r>
        <w:rPr>
          <w:sz w:val="24"/>
        </w:rPr>
        <w:t xml:space="preserve">             х                 3165               х</w:t>
      </w:r>
    </w:p>
    <w:p>
      <w:pPr>
        <w:pStyle w:val="Normal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41910</wp:posOffset>
                </wp:positionV>
                <wp:extent cx="57816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pt" to="456.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</w:rPr>
        <w:t xml:space="preserve">           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>Финансовое состояние предприятия зависит от образования денежного дохода. Важнейшим финансовым рычагом, воздействующим на его уровень, являются дебиторская и кредиторская задолженности (таблица 4).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44"/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>Таблица4</w:t>
      </w:r>
    </w:p>
    <w:p>
      <w:pPr>
        <w:pStyle w:val="Heading6"/>
        <w:rPr>
          <w:sz w:val="24"/>
        </w:rPr>
      </w:pPr>
      <w:r>
        <w:rPr>
          <w:sz w:val="24"/>
        </w:rPr>
        <w:t>Сведения о состоянии кредиторск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дебиторской задолженностей</w:t>
      </w:r>
    </w:p>
    <w:tbl>
      <w:tblPr>
        <w:tblW w:w="91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984"/>
        <w:gridCol w:w="1985"/>
        <w:gridCol w:w="1838"/>
      </w:tblGrid>
      <w:tr>
        <w:trPr>
          <w:trHeight w:val="2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Финансовый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 состоянию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01.01.0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01.01.09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01.01.10 г.</w:t>
            </w:r>
          </w:p>
        </w:tc>
      </w:tr>
      <w:tr>
        <w:trPr>
          <w:trHeight w:val="276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 Дебиторская задолжен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сего, тыс.руб.                               7895  </w:t>
        <w:tab/>
        <w:t xml:space="preserve">                         5958                       8437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процентах к преды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ущему периоду                            215,5                           75,5                      141,6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процентах к объ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реализации  продукции                  6,3                                3,2                         7,5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635</wp:posOffset>
                </wp:positionV>
                <wp:extent cx="56718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0pt" to="453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Кредиторская задолжен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сего, тыс.руб.                                23659                       22994                      17443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 процентах к предыдущ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периоду                                           126,4                        97,2                         75,9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в процентах к объем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реализации продукции                  18,9                          12,4                          9,4   </w:t>
      </w:r>
    </w:p>
    <w:p>
      <w:pPr>
        <w:pStyle w:val="Normal"/>
        <w:rPr>
          <w:sz w:val="24"/>
        </w:rPr>
      </w:pPr>
      <w:r>
        <w:rPr>
          <w:sz w:val="24"/>
        </w:rPr>
        <w:t>3. Соотношение кредитор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кой и дебиторск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долженности                                  3,0                            3,9                           2,1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62230</wp:posOffset>
                </wp:positionV>
                <wp:extent cx="595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9pt" to="467.9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firstLine="844"/>
        <w:jc w:val="both"/>
        <w:rPr/>
      </w:pPr>
      <w:r>
        <w:rPr>
          <w:sz w:val="24"/>
        </w:rPr>
        <w:t>Дебиторская задолженность, платежи по которой ожидаются в течение 12 месяцев после отчетной даты, по балансу на начало отчетного года составляла  5958 тыс. руб., на конец года дебиторская задолженность увеличилась и составила  8437 тыс. руб., к объему реализации ее дол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составила 7,5 %. </w:t>
      </w:r>
    </w:p>
    <w:p>
      <w:pPr>
        <w:pStyle w:val="Normal"/>
        <w:ind w:firstLine="844"/>
        <w:jc w:val="both"/>
        <w:rPr>
          <w:sz w:val="24"/>
        </w:rPr>
      </w:pPr>
      <w:r>
        <w:rPr>
          <w:sz w:val="24"/>
        </w:rPr>
        <w:t xml:space="preserve">Дебиторской задолженности, платежи по которой ожидаются более чем через 12 месяцев после отчетной даты, не существует. </w:t>
      </w:r>
    </w:p>
    <w:p>
      <w:pPr>
        <w:pStyle w:val="Normal"/>
        <w:ind w:firstLine="844"/>
        <w:jc w:val="both"/>
        <w:rPr/>
      </w:pPr>
      <w:r>
        <w:rPr>
          <w:sz w:val="24"/>
        </w:rPr>
        <w:t xml:space="preserve">Кредиторская задолженность по балансу на начало года составляла 22994 тыс. руб., на конец года – </w:t>
      </w:r>
      <w:r>
        <w:rPr>
          <w:b/>
          <w:bCs/>
          <w:sz w:val="24"/>
        </w:rPr>
        <w:t xml:space="preserve"> </w:t>
      </w:r>
      <w:r>
        <w:rPr>
          <w:sz w:val="24"/>
        </w:rPr>
        <w:t>17443 тыс. руб., в т. ч.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2"/>
          <w:szCs w:val="22"/>
        </w:rPr>
        <w:t>а) поставщикам за материал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мплектующие изделия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казанные услуги                                              824 тыс. руб.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) бюджету                                                            441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в т.ч. по пеням и штрафам           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в) внебюджетным фондам                                   79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в т.ч. по пеням и штрафам            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) по оплате труда перед персонал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предприятия                                                      2012 тыс. руб.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) прочим кредиторам                                          940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ыс. р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е) займы и кредиты                                                    -       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 xml:space="preserve">Следует отметить, что в течение всего 2009 года предприятие не имело просроченной задолженности по заработной плате, ежемесячно производило обязательные текущие платежи в бюджет и внебюджетные фонды. </w:t>
      </w:r>
    </w:p>
    <w:p>
      <w:pPr>
        <w:pStyle w:val="31"/>
        <w:ind w:firstLine="844"/>
        <w:rPr>
          <w:sz w:val="24"/>
        </w:rPr>
      </w:pPr>
      <w:r>
        <w:rPr>
          <w:sz w:val="24"/>
        </w:rPr>
        <w:t xml:space="preserve">В связи с изменением с 01.01.2009 г. ставки налога на прибыль с 24% до 20%, изменились остатки по сч.09 «Отложенные налоговые активы» и сч.77 «Отложенные налоговые обязательства».  </w:t>
      </w:r>
    </w:p>
    <w:p>
      <w:pPr>
        <w:pStyle w:val="Normal"/>
        <w:ind w:left="3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II</w:t>
      </w:r>
      <w:r>
        <w:rPr>
          <w:sz w:val="24"/>
          <w:u w:val="single"/>
        </w:rPr>
        <w:t xml:space="preserve">  Информация об аффилированных лицах.</w:t>
      </w:r>
    </w:p>
    <w:p>
      <w:pPr>
        <w:pStyle w:val="Normal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2"/>
        <w:ind w:left="0" w:right="0" w:firstLine="830"/>
        <w:rPr>
          <w:sz w:val="24"/>
        </w:rPr>
      </w:pPr>
      <w:r>
        <w:rPr>
          <w:sz w:val="24"/>
        </w:rPr>
        <w:t xml:space="preserve">В 2009 году в составе акционеров изменений не происходило. Основными акционерами ОАО ШТЗ являются частные лица. Отгрузка в адрес аффилированных лиц в течение 2009 года не производилась. </w:t>
      </w:r>
    </w:p>
    <w:p>
      <w:pPr>
        <w:pStyle w:val="31"/>
        <w:ind w:firstLine="830"/>
        <w:rPr>
          <w:sz w:val="24"/>
          <w:szCs w:val="24"/>
        </w:rPr>
      </w:pPr>
      <w:r>
        <w:rPr>
          <w:sz w:val="24"/>
          <w:szCs w:val="24"/>
        </w:rPr>
        <w:t xml:space="preserve">Выплата вознаграждений членам Совета директоров в 2009 году не производилась. </w:t>
      </w:r>
    </w:p>
    <w:p>
      <w:pPr>
        <w:pStyle w:val="31"/>
        <w:ind w:firstLine="830"/>
        <w:rPr>
          <w:sz w:val="24"/>
          <w:szCs w:val="24"/>
        </w:rPr>
      </w:pPr>
      <w:r>
        <w:rPr>
          <w:sz w:val="24"/>
          <w:szCs w:val="24"/>
        </w:rPr>
        <w:t xml:space="preserve">В 2009 году начисление дивидендов не производилось. 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u w:val="single"/>
          <w:lang w:val="en-US"/>
        </w:rPr>
        <w:t>IV</w:t>
      </w:r>
      <w:r>
        <w:rPr>
          <w:sz w:val="24"/>
          <w:u w:val="single"/>
        </w:rPr>
        <w:t xml:space="preserve">  Финансовые результаты</w:t>
      </w:r>
      <w:r>
        <w:rPr>
          <w:sz w:val="24"/>
        </w:rPr>
        <w:t xml:space="preserve"> </w:t>
      </w:r>
      <w:r>
        <w:rPr>
          <w:sz w:val="24"/>
          <w:u w:val="single"/>
        </w:rPr>
        <w:t>по видам деятельности.</w:t>
      </w:r>
    </w:p>
    <w:p>
      <w:pPr>
        <w:pStyle w:val="TextBodyIndent"/>
        <w:ind w:left="0" w:right="0" w:firstLine="83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0" w:right="0" w:firstLine="830"/>
        <w:jc w:val="both"/>
        <w:rPr/>
      </w:pPr>
      <w:r>
        <w:rPr>
          <w:sz w:val="24"/>
        </w:rPr>
        <w:t>В 2009 году фактически было выпущено продукции и выполнено работ и услуг  на сумму 109661 тыс. рублей, из них товарной продукции на сумму 102489</w:t>
      </w:r>
      <w:r>
        <w:rPr>
          <w:b/>
          <w:bCs/>
          <w:sz w:val="24"/>
        </w:rPr>
        <w:t xml:space="preserve"> </w:t>
      </w:r>
      <w:r>
        <w:rPr>
          <w:sz w:val="24"/>
        </w:rPr>
        <w:t>тыс. руб. и аренды 7172 тыс. руб.; реализовано товарной  продукции на сумму 112110 тыс. руб.</w:t>
      </w:r>
    </w:p>
    <w:p>
      <w:pPr>
        <w:pStyle w:val="311"/>
        <w:ind w:left="0" w:right="0" w:firstLine="830"/>
        <w:jc w:val="both"/>
        <w:rPr/>
      </w:pPr>
      <w:r>
        <w:rPr/>
        <w:t>Выпускаемая продукция поставлялась в различные регионы страны и страны СНГ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 xml:space="preserve">Финансовый план 2009г. предусматривал объем выпуска и реализации продукции, работ и услуг на 150000 тыс. руб., кроме того, получение выручки от сдачи помещений в аренду на сумму 9300 тыс. руб., всего на сумму 159300 тыс. руб. </w:t>
      </w:r>
    </w:p>
    <w:p>
      <w:pPr>
        <w:pStyle w:val="TextBody"/>
        <w:ind w:firstLine="844"/>
        <w:jc w:val="both"/>
        <w:rPr/>
      </w:pPr>
      <w:r>
        <w:rPr>
          <w:sz w:val="24"/>
        </w:rPr>
        <w:t>Таким образом, план по выпуску продукции (работ и услуг) выполнен на 68,8 %. В том числе контрольные цифры плана производства предусматривали выпуск аппаратуры АКСТ “Линия” на сумму 105000 тыс. руб. и другой продукции на сумму 4500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тыс. руб. Фактически было выпущено аппаратуры АКСТ “Линия” на сумму 84658 тыс. руб. и прочей продукции на сумму 17831 тыс. руб., процент выполнения плана составил, соответственно, 80,6 % и 39,6 %. Выручка от сдачи помещений в аренду получена в 2009 году в сумме 7172 тыс. руб., выполнение плана составило 77,1 %. 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Планировалось получить в 2009 году чистой прибыли на сумму 7947 тыс. руб., валовой прибыли от продажи товаров, продукции, работ, услуг на сумму 13158 тыс.руб.</w:t>
      </w:r>
    </w:p>
    <w:p>
      <w:pPr>
        <w:pStyle w:val="TextBody"/>
        <w:ind w:firstLine="844"/>
        <w:jc w:val="both"/>
        <w:rPr/>
      </w:pPr>
      <w:r>
        <w:rPr>
          <w:sz w:val="24"/>
        </w:rPr>
        <w:t>Валовая прибыль от продажи товаров, продукции, работ, услуг  была получена в сумме 11420</w:t>
      </w:r>
      <w:r>
        <w:rPr>
          <w:color w:val="FF0000"/>
          <w:sz w:val="24"/>
        </w:rPr>
        <w:t xml:space="preserve"> </w:t>
      </w:r>
      <w:r>
        <w:rPr>
          <w:sz w:val="24"/>
        </w:rPr>
        <w:t>тыс. руб., что меньше плана на 13,2 %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Доходы, полученные  от прочих операций, составили 10209тыс. руб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Внереализационные расходы, направленные на оплату простоев и индексацию заработной платы, оплату больничных листов за счет предприятия, материальную помощь и оплату путевок  работникам предприятия, поздравления к праздничным датам и другие расходы составили – 12033 тыс. руб.</w:t>
      </w:r>
    </w:p>
    <w:p>
      <w:pPr>
        <w:pStyle w:val="TextBody"/>
        <w:ind w:firstLine="844"/>
        <w:jc w:val="both"/>
        <w:rPr>
          <w:sz w:val="24"/>
        </w:rPr>
      </w:pPr>
      <w:r>
        <w:rPr>
          <w:sz w:val="24"/>
        </w:rPr>
        <w:t>Текущий налог на прибыль начислен в сумме 3710 тыс. руб. В результате по итогам года была получена чистая прибыль в сумме 5886 тыс. ру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color w:val="FF0000"/>
          <w:sz w:val="24"/>
        </w:rPr>
        <w:t xml:space="preserve">      </w:t>
      </w:r>
      <w:r>
        <w:rPr>
          <w:sz w:val="24"/>
          <w:u w:val="single"/>
          <w:lang w:val="en-US"/>
        </w:rPr>
        <w:t>V</w:t>
      </w:r>
      <w:r>
        <w:rPr>
          <w:sz w:val="24"/>
          <w:u w:val="single"/>
        </w:rPr>
        <w:t xml:space="preserve">  Анализ финансового состояния предприятия</w:t>
      </w:r>
    </w:p>
    <w:p>
      <w:pPr>
        <w:pStyle w:val="31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 xml:space="preserve">Данные пояснительной записки показывают, что за отчетный год произошли существенные изменения производственной ситуации: снизился объем продаж на 39,7%, рентабельность продаж составила 10,2%. </w:t>
      </w:r>
    </w:p>
    <w:p>
      <w:pPr>
        <w:pStyle w:val="31"/>
        <w:ind w:firstLine="857"/>
        <w:rPr>
          <w:sz w:val="24"/>
        </w:rPr>
      </w:pPr>
      <w:r>
        <w:rPr>
          <w:sz w:val="24"/>
        </w:rPr>
        <w:t>Снижение затрат на производство продукции на 37,5 % произошло за счет снижения объема выпуска продукции.</w:t>
      </w:r>
    </w:p>
    <w:p>
      <w:pPr>
        <w:pStyle w:val="31"/>
        <w:ind w:firstLine="857"/>
        <w:rPr/>
      </w:pPr>
      <w:r>
        <w:rPr>
          <w:sz w:val="24"/>
        </w:rPr>
        <w:t xml:space="preserve">Валюта баланса на конец 2009 года уменьшилась на 767 тыс. руб., за счет уменьшения производственных запасов, остатков незавершенного производства, а также уменьшения остатков готовой продукции на складах. 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 xml:space="preserve">За отчетный год кредиторская задолженность предприятия в абсолютных цифрах снизилась на 24,1 %, уровень кредиторской задолженности в процентах к объему продаж снизился с 12,4 % в 2008 году до 9,4  % в 2009 году. Увеличилась доля собственного капитала ОАО «ШТЗ» в общем (совокупном) капитале с 66 % до  77,3 %.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 xml:space="preserve">Наиболее обобщающим показателем, характеризующим финансовую устойчивость предприятия, является коэффициент соотношения заемных и собственных средств: К = 17775 : 89112 = 0,20, значение которого чем меньше, тем устойчивее финансовое состояние предприятия. Коэффициент имеет положительную тенденцию к уменьшению (в 2007 году составлял 0,51; в 2008 году 0,29). </w:t>
      </w:r>
    </w:p>
    <w:p>
      <w:pPr>
        <w:pStyle w:val="31"/>
        <w:ind w:firstLine="830"/>
        <w:rPr>
          <w:sz w:val="24"/>
        </w:rPr>
      </w:pPr>
      <w:r>
        <w:rPr>
          <w:sz w:val="24"/>
        </w:rPr>
        <w:t xml:space="preserve">Коэффициент текущей ликвидности, предприятия имеет тенденцию к увеличению (на 01.01.2009 года – 2,68, на 1.01.2010 года – 3,29), показатель отражает способность предприятия погасить краткосрочные обязательства за счет оборотных активов, сохранив при этом внеоборотные актив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0" w:firstLine="1112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Генеральный директор                                            В.В. Шербуренко                                                      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0" w:firstLine="1112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Главный бухгалтер                                                  С.Н. Стадухина</w:t>
      </w:r>
    </w:p>
    <w:p>
      <w:pPr>
        <w:pStyle w:val="Normal"/>
        <w:ind w:firstLine="11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12"/>
        <w:rPr/>
      </w:pPr>
      <w:r>
        <w:rPr>
          <w:sz w:val="24"/>
        </w:rPr>
        <w:t xml:space="preserve">      </w:t>
      </w:r>
      <w:r>
        <w:rPr>
          <w:sz w:val="24"/>
        </w:rPr>
        <w:t xml:space="preserve">Главный экономист                                                 Е.О. Насонова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83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u w:val="none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44:00Z</dcterms:created>
  <dc:creator>Свалова</dc:creator>
  <dc:description/>
  <cp:keywords/>
  <dc:language>en-US</dc:language>
  <cp:lastModifiedBy>Сартасова О.Г.</cp:lastModifiedBy>
  <cp:lastPrinted>2010-03-03T15:27:00Z</cp:lastPrinted>
  <dcterms:modified xsi:type="dcterms:W3CDTF">2010-03-05T08:35:00Z</dcterms:modified>
  <cp:revision>4</cp:revision>
  <dc:subject/>
  <dc:title>Пояснительная записка</dc:title>
</cp:coreProperties>
</file>