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ind w:left="400" w:hanging="0"/>
        <w:rPr>
          <w:sz w:val="24"/>
          <w:szCs w:val="24"/>
        </w:rPr>
      </w:pPr>
      <w:r>
        <w:rPr>
          <w:rStyle w:val="Subst"/>
          <w:bCs/>
          <w:i w:val="false"/>
          <w:iCs/>
          <w:sz w:val="24"/>
          <w:szCs w:val="24"/>
        </w:rPr>
        <w:t>Аудиторское заключение по финансовой (бухгалтерской) отчетности ОАО Шадринский телефонный завод за период с 01.01.2009г. по 31.12.2009г.</w:t>
        <w:br/>
      </w:r>
      <w:r>
        <w:rPr>
          <w:rStyle w:val="Subst"/>
          <w:bCs/>
          <w:iCs/>
        </w:rPr>
        <w:br/>
      </w:r>
      <w:r>
        <w:rPr>
          <w:rStyle w:val="Subst"/>
          <w:b w:val="false"/>
          <w:bCs/>
          <w:i w:val="false"/>
          <w:iCs/>
          <w:sz w:val="24"/>
          <w:szCs w:val="24"/>
        </w:rPr>
        <w:t>Аудитор</w:t>
        <w:br/>
        <w:t>Наименование: общество с ограниченной ответственностью "Курганская дочерняя аудиторская фирма "Аудитинформ".</w:t>
        <w:br/>
        <w:t>Место нахождения: 640018, г.Курган, ул.Куйбышева, дом 35.</w:t>
        <w:br/>
        <w:t>Государственная регистрация: свидетельство от 12 мая 1998г. №1152, выдано Администрацией города Кургана.</w:t>
        <w:br/>
        <w:t>Является членом саморегулируемой организации Некоммерческое партнерство "Российская коллегия аудиторов" регистрационный № 0409Ю от 28.11.06г.</w:t>
        <w:br/>
        <w:br/>
        <w:t>Аудируемое лицо</w:t>
        <w:br/>
        <w:t>Наименование: ОАО "Шадринский телефонный завод"</w:t>
        <w:br/>
        <w:t>Место нахождения: г.Шадринск ул. Комсомольская, 16.</w:t>
        <w:br/>
        <w:t>Государственная регистрация: Свидетелство о внесении записи в Единый государственный реестр юридических лиц за основным государственным регистрационным номером № 1024501205948 от 12.11.2002г.</w:t>
        <w:br/>
        <w:br/>
        <w:t>1. Мы провели аудит прилагаемой финансовой (бухгалтерской) отчетности ОАО "Шадринский телефонный завод" за период с 01 января по 31 декабря 2009 года включительно. Финансовая (бухгалтерская) отчетность ОАО "Шадринский телефонный завод" состоит из:</w:t>
        <w:br/>
        <w:t>- бухгалтерского баланса;</w:t>
        <w:br/>
        <w:t>- отчета о прибылях и убытках;</w:t>
        <w:br/>
        <w:t>отчета об изменении капитала;</w:t>
        <w:br/>
        <w:t>- отчета о движении денежных средств;</w:t>
        <w:br/>
        <w:t>- приложения к бухгалтерскому балансу;</w:t>
        <w:br/>
        <w:t>- пояснительной записки.</w:t>
        <w:br/>
        <w:br/>
        <w:t>2. Ответственность за подготовку и представление этой финансовой (бухгалтерской) отчетности несет исполнительный орган ОАО "Шадринский телефонный завод"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  <w:br/>
        <w:br/>
        <w:t>3. Аудит проводился в соответствии с Федеральным законом от 30.12.2008г. № 307ФЗ "Об аудиторской деятельности", федеральными правилами (стандартами) аудитосркой деятельности, утвержденными Постановлением Правительства Российской Федерации от 23.09.2002 №696, внутренними правилами (стандартами) аудиторской деятельности саморегулируемой организации Некоммерческое партнерство "Российская коллегия аудиторов", стандартами аудиторской деятельности ООО "КДАФ "Аудитинформ".</w:t>
        <w:br/>
        <w:br/>
        <w:t>4. 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финансовой (бухгалтерской) отчетности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общего представления о финансовой (бухгалтерской) отчетности.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я порядка ведения бухгалтерского учета законодательству Российской Федерации.</w:t>
        <w:br/>
        <w:br/>
        <w:t>5. По нашему мнению, финансовая (бухгалтерская) отчетность ОАО "Шадринский телефонный завод", составленная за период с 1 января по 31 декабря 2009 года отражает достоверно во всех существенных отношениях финансовое положение на 31 декабря 2009г. и результаты финансово-хозяйственной деятельности за период с 1 января по 31 декабря 2009 г. включительно в соответствии с требованиями законодательства Российской Федерации в части подготовки финансовой (бухгалтерской) отчетности, предусмотренных Федеральным законом от 21.11.1996 № 129-ФЗ "О бухгалтерском учете", "Положением по ведению бухгалтерского учета и бухгалтерской отчетности в Российской Федерации", утвержденным приказом Министерства финансов РФ от 29.07.1998 №34н, Положением по бухгалтерскому учету "Бухгалтерская отчетность организации" (ПБУ 4/99), утвержденным приказом Министерства финансов РФ от 06.07.1999 №43н, приказом Министерства финансов РФ от 22.06.2003 № 67н "О формах бухгалтерской отчетности организаций".</w:t>
        <w:br/>
        <w:br/>
        <w:t>Приложение: Бухгалтерская отчетность на 14 листах.</w:t>
        <w:br/>
        <w:br/>
        <w:t>03 марта 2010г.</w:t>
        <w:br/>
        <w:br/>
        <w:t>Директор ООО "КДАФ "Аудитинформ"    Резников Владимир Львович.</w:t>
      </w:r>
    </w:p>
    <w:p>
      <w:pPr>
        <w:pStyle w:val="Normal"/>
        <w:spacing w:before="2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5:00Z</dcterms:created>
  <dc:creator>ОМКСиС</dc:creator>
  <dc:description/>
  <cp:keywords/>
  <dc:language>en-US</dc:language>
  <cp:lastModifiedBy>ОМКСиС</cp:lastModifiedBy>
  <dcterms:modified xsi:type="dcterms:W3CDTF">2010-05-17T10:30:00Z</dcterms:modified>
  <cp:revision>2</cp:revision>
  <dc:subject/>
  <dc:title>Аудиторское заключение по финансовой (бухгалтерской) отчетности ОАО Шадринский телефонный завод за период с 01</dc:title>
</cp:coreProperties>
</file>